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1" w:leader="none"/>
        </w:tabs>
        <w:ind w:right="613" w:hanging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613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b/>
          <w:sz w:val="18"/>
        </w:rPr>
        <w:drawing>
          <wp:inline distT="0" distB="0" distL="0" distR="0">
            <wp:extent cx="40830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 xml:space="preserve">Всероссийская </w:t>
        <w:br/>
        <w:t>             Федерация Русского Боевого Искусства.</w:t>
        <w:br/>
      </w:r>
      <w:r>
        <w:rPr>
          <w:rFonts w:cs="Courier New" w:ascii="Courier New" w:hAnsi="Courier New"/>
          <w:sz w:val="22"/>
          <w:szCs w:val="22"/>
        </w:rPr>
        <w:br/>
        <w:t>                   Традиционный Рождественский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учебно-практический семинар по РБИ - РОСС.</w:t>
        <w:br/>
        <w:br/>
        <w:t>Место проведения: г. Пермь.</w:t>
        <w:br/>
        <w:t>Время проведения: 03 – 10 января 2009 г.</w:t>
        <w:br/>
        <w:br/>
      </w:r>
      <w:r>
        <w:rPr>
          <w:rFonts w:cs="Courier New" w:ascii="Courier New" w:hAnsi="Courier New"/>
          <w:b/>
          <w:sz w:val="22"/>
          <w:szCs w:val="22"/>
        </w:rPr>
        <w:t>Цель:</w:t>
        <w:br/>
      </w:r>
      <w:r>
        <w:rPr>
          <w:rFonts w:cs="Courier New" w:ascii="Courier New" w:hAnsi="Courier New"/>
          <w:sz w:val="22"/>
          <w:szCs w:val="22"/>
        </w:rPr>
        <w:t>1. Возрождение, развитие и популяризация Русского боевого искусства, как части боевой культуры России.</w:t>
        <w:br/>
        <w:t>2. Развитие и популяризация системы подготовки РОСС (Российская Отечественная Система Самозащиты), как нового спортивно-боевого специализированного направления в Русском боевом искусстве.</w:t>
        <w:br/>
        <w:t>3. Развитие, укрепление и объединение культурных национальных традиций народов России на основе патриотического воспитания молодёжи.</w:t>
        <w:br/>
        <w:br/>
      </w:r>
      <w:r>
        <w:rPr>
          <w:rFonts w:cs="Courier New" w:ascii="Courier New" w:hAnsi="Courier New"/>
          <w:b/>
          <w:sz w:val="22"/>
          <w:szCs w:val="22"/>
        </w:rPr>
        <w:t>Задача:</w:t>
      </w:r>
      <w:r>
        <w:rPr>
          <w:rFonts w:cs="Courier New" w:ascii="Courier New" w:hAnsi="Courier New"/>
          <w:sz w:val="22"/>
          <w:szCs w:val="22"/>
        </w:rPr>
        <w:br/>
        <w:t>1. Повышение квалификации инструкторов-методистов, тренеров и спортсменов разной квалификации, занимающихся разными видами спортивно-боевых единоборств.</w:t>
        <w:br/>
        <w:t>2. Повышение квалификации и аттестация инструкторов-методистов по РБИ-РОСС</w:t>
        <w:br/>
        <w:t>3. Приобретение навыков глубокой физической и психической релаксации на основе методики постановки дыхания, повышения мышечной чувствительности, эффективной биоэнергомеханики при рукопашной схватке с изучением боевых приёмов РОСС.</w:t>
        <w:br/>
        <w:br/>
        <w:t>                       </w:t>
      </w:r>
      <w:r>
        <w:rPr>
          <w:rFonts w:cs="Courier New" w:ascii="Courier New" w:hAnsi="Courier New"/>
          <w:b/>
          <w:sz w:val="22"/>
          <w:szCs w:val="22"/>
        </w:rPr>
        <w:t>Программа семинара:</w:t>
        <w:br/>
        <w:br/>
        <w:t>Теория:</w:t>
        <w:br/>
      </w:r>
      <w:r>
        <w:rPr>
          <w:rFonts w:cs="Courier New" w:ascii="Courier New" w:hAnsi="Courier New"/>
          <w:sz w:val="22"/>
          <w:szCs w:val="22"/>
        </w:rPr>
        <w:t>1. Организация и техника безопасности учебно-тренировочных занятий в секциях РБИ - РОСС разных возрастных групп.</w:t>
        <w:br/>
        <w:t>2. Механика работы на суставы (сбивания, выведения из равновесия и болевые приёмы). Общие законы и принципы РОСС.</w:t>
        <w:br/>
        <w:t>3. Болевые зоны и точки на теле, и воздействие на них.</w:t>
        <w:br/>
        <w:t>4. Восстановление организма после тренировок.</w:t>
        <w:br/>
        <w:t>5. Ознакомление с программами учебно-тренировочных процессов ФРБИ - РОСС (школьная, начальная секционная и повышение мастерства занимающихся).</w:t>
        <w:br/>
        <w:t>6. Просмотр видео фильмы о РБИ – РОСС (из архива ВФРБИ).</w:t>
        <w:br/>
        <w:br/>
      </w:r>
      <w:r>
        <w:rPr>
          <w:rFonts w:cs="Courier New" w:ascii="Courier New" w:hAnsi="Courier New"/>
          <w:b/>
          <w:sz w:val="22"/>
          <w:szCs w:val="22"/>
        </w:rPr>
        <w:t>Практика:</w:t>
        <w:br/>
      </w:r>
      <w:r>
        <w:rPr>
          <w:rFonts w:cs="Courier New" w:ascii="Courier New" w:hAnsi="Courier New"/>
          <w:sz w:val="22"/>
          <w:szCs w:val="22"/>
        </w:rPr>
        <w:t>1. Рукопашный бой "Школы выживания" - раздел: "РОСС - Спецназ":</w:t>
        <w:br/>
        <w:t>   - подготовка к рукопашному бою в различных условиях;</w:t>
        <w:br/>
        <w:t>   - сохранение жизни, здоровья и работоспособности в экстремальных условиях;</w:t>
        <w:br/>
        <w:t>   - умение вести рукопашные схватки на пределе своих сил и возможностей;</w:t>
        <w:br/>
        <w:t>   - законы, методы и средства подготовки рукопашника спецназовца;</w:t>
        <w:br/>
        <w:t>   - психологическая готовность ведения рукопашного боя с оружием;</w:t>
        <w:br/>
        <w:t>   - работа с оружием и защита от него, штыковой бой и фехтование на тростях (спортивный и боевой разделы), боевой нож - фехтование и метание из различных положений, стойки, передвижения, дистанции, сектора защит, нападение и контрнападение;</w:t>
        <w:br/>
        <w:t>   - специальная боевая акробатика (падения, перекаты, кувырки);</w:t>
        <w:br/>
        <w:t>   - специальная стрелковая подготовка. Стрельба - из различных статических положений; в передвижении разного уровня; в разном психологическом состоянии; в сложных условиях; специальная боевая акробатика без стрельбы, со стрельбой;</w:t>
        <w:br/>
        <w:t>   - различные способы задержания, сопровождения и конвоирования;</w:t>
        <w:br/>
        <w:t>   - отработка реакции от угрозы огнестрельным оружием (пистолет);</w:t>
        <w:br/>
        <w:t>   - подготовка устойчивого взгляда периферического зрения и укрепление общего зрения для подготовки к реальному огневому боевому контакту;</w:t>
        <w:br/>
        <w:t>   - законы рукопашного боя в ограниченном пространстве;</w:t>
        <w:br/>
        <w:t>   - развитие интуитивного предвидения опасности (работа с завязанными глазами).</w:t>
        <w:br/>
      </w:r>
      <w:r>
        <w:rPr>
          <w:rFonts w:cs="Courier New" w:ascii="Courier New" w:hAnsi="Courier New"/>
          <w:b/>
          <w:sz w:val="22"/>
          <w:szCs w:val="22"/>
        </w:rPr>
        <w:t>2. Школа обновлённого самбо и дзюдо:</w:t>
        <w:br/>
      </w:r>
      <w:r>
        <w:rPr>
          <w:rFonts w:cs="Courier New" w:ascii="Courier New" w:hAnsi="Courier New"/>
          <w:sz w:val="22"/>
          <w:szCs w:val="22"/>
        </w:rPr>
        <w:t>   - законы ведения боевой и спортивной борьбы в одежде, броски, подножки, подсечки, зацепы, скрутки, сбивания, болевые и удушающие приёмы - с открытыми и завязанными глазами;</w:t>
        <w:br/>
        <w:t>   - развитие и совершенствование чувства пространства и пространственной точности движения своего тела (инерция, спираль, ось вращения, открытые и закрытые глаза (иметь при себе повязку на глаза);</w:t>
        <w:br/>
        <w:t>   - законы передвижений, захватов, сбиваний, способы выведения из равновесия.</w:t>
        <w:br/>
      </w:r>
      <w:r>
        <w:rPr>
          <w:rFonts w:cs="Courier New" w:ascii="Courier New" w:hAnsi="Courier New"/>
          <w:b/>
          <w:sz w:val="22"/>
          <w:szCs w:val="22"/>
        </w:rPr>
        <w:t>3. Школа боевых танцев и плясок:</w:t>
        <w:br/>
      </w:r>
      <w:r>
        <w:rPr>
          <w:rFonts w:cs="Courier New" w:ascii="Courier New" w:hAnsi="Courier New"/>
          <w:sz w:val="22"/>
          <w:szCs w:val="22"/>
        </w:rPr>
        <w:t>   - боевые танцевальные упражнения (удары, скрутки, подкаты);</w:t>
        <w:br/>
        <w:t>   - специальная дыхательная гимнастика для увеличения выносливости и восстановления организма после длительных и утомительных тренировок.</w:t>
        <w:br/>
      </w:r>
      <w:r>
        <w:rPr>
          <w:rFonts w:cs="Courier New" w:ascii="Courier New" w:hAnsi="Courier New"/>
          <w:b/>
          <w:sz w:val="22"/>
          <w:szCs w:val="22"/>
        </w:rPr>
        <w:t>4. Школа спортивного рукопашного боя (СРБ):</w:t>
        <w:br/>
      </w:r>
      <w:r>
        <w:rPr>
          <w:rFonts w:cs="Courier New" w:ascii="Courier New" w:hAnsi="Courier New"/>
          <w:sz w:val="22"/>
          <w:szCs w:val="22"/>
        </w:rPr>
        <w:t>   - изучение правил СРБ-РОСС и законов ударно-бросковой техники;</w:t>
        <w:br/>
        <w:t>   - соединение волновых ударов рук и ног;</w:t>
        <w:br/>
        <w:t>   - соединение бросковой и ударной техники во время поединка;</w:t>
        <w:br/>
        <w:t>   - изучение правил соревнований и законов кулачного боя на бревне;</w:t>
        <w:br/>
        <w:t>   - развитие силовых качеств бойца;</w:t>
        <w:br/>
        <w:t>   - развитие скоростно-силовых качеств бойца;</w:t>
        <w:br/>
        <w:t>   - развитие скоростно-силовой выносливости бойца.</w:t>
        <w:br/>
        <w:br/>
      </w:r>
      <w:r>
        <w:rPr>
          <w:rFonts w:cs="Courier New" w:ascii="Courier New" w:hAnsi="Courier New"/>
          <w:b/>
          <w:sz w:val="22"/>
          <w:szCs w:val="22"/>
        </w:rPr>
        <w:t>5. Школа здоровья:</w:t>
        <w:br/>
      </w:r>
      <w:r>
        <w:rPr>
          <w:rFonts w:cs="Courier New" w:ascii="Courier New" w:hAnsi="Courier New"/>
          <w:sz w:val="22"/>
          <w:szCs w:val="22"/>
        </w:rPr>
        <w:t>   - укрепление мышц и сухожилий в суставах (вытяжки и скрутки суставов);</w:t>
        <w:br/>
        <w:t>   - оздоровительная дыхательная гимнастика;</w:t>
        <w:br/>
        <w:t>   - комплекс упражнений для укрепления зрения глаз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br/>
      </w:r>
      <w:r>
        <w:rPr>
          <w:rFonts w:cs="Courier New" w:ascii="Courier New" w:hAnsi="Courier New"/>
          <w:b/>
          <w:sz w:val="22"/>
          <w:szCs w:val="22"/>
        </w:rPr>
        <w:t>6. Подведение итогов семинара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7. Вручение сертификатов о прохождении семинара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br/>
        <w:br/>
        <w:t>                                           Орготдел ФРБИ - РОС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20:29:00Z</dcterms:created>
  <dc:creator>Sasha</dc:creator>
  <dc:description/>
  <cp:keywords/>
  <dc:language>en-US</dc:language>
  <cp:lastModifiedBy>Александр Ретюнских</cp:lastModifiedBy>
  <cp:lastPrinted>2008-12-09T15:34:00Z</cp:lastPrinted>
  <dcterms:modified xsi:type="dcterms:W3CDTF">2008-12-09T12:34:00Z</dcterms:modified>
  <cp:revision>14</cp:revision>
  <dc:subject/>
  <dc:title>                         Всероссийская </dc:title>
</cp:coreProperties>
</file>