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571"/>
        <w:ind w:left="168" w:right="538" w:firstLine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Первенство г. Иваново по русскому боевому искусству  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571"/>
        <w:ind w:left="168" w:right="538" w:firstLine="826"/>
        <w:rPr/>
      </w:pPr>
      <w:r>
        <w:rPr>
          <w:b/>
          <w:spacing w:val="-4"/>
          <w:sz w:val="30"/>
          <w:szCs w:val="30"/>
        </w:rPr>
        <w:t xml:space="preserve">                        </w:t>
      </w:r>
      <w:r>
        <w:rPr>
          <w:b/>
          <w:spacing w:val="-4"/>
          <w:sz w:val="30"/>
          <w:szCs w:val="30"/>
        </w:rPr>
        <w:t>среди  юношей</w:t>
        <w:br/>
      </w:r>
      <w:r>
        <w:rPr>
          <w:b/>
          <w:bCs/>
          <w:spacing w:val="-2"/>
          <w:sz w:val="24"/>
          <w:szCs w:val="24"/>
        </w:rPr>
        <w:t>23-24 октября 2010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г. Иваново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иков Владислав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гл. судь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вожилов Борис Пет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гл. судь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скин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кшаев Игорь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тулин Сергей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Валер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лексей Григо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дреев Андрей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туркин Михаил Анато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Федотов Геннади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я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патов Геннадий Анато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при участник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влов Сергей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ковлева Елена Борисов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здева Галина Егоров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15" w:leader="none"/>
        </w:tabs>
        <w:ind w:left="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15" w:leader="none"/>
        </w:tabs>
        <w:ind w:left="86" w:hanging="0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Главный судь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Ивановской области по русскому боевому искусству среди юношей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23-24 октября 201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Иваново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ОЗРАСТНЫМ ГРУППАМ ВЕСАМ И КОМАНДАМ СРЕДИ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у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чуг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тро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0 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/>
      </w:pPr>
      <w:r>
        <w:rPr>
          <w:sz w:val="28"/>
          <w:szCs w:val="28"/>
        </w:rPr>
        <w:t>СОСТАВ УЧАСТНИКОВ ПО ВЕСАМ И КОМАНДАМ СРЕДИ ЮНОШЕЙ в/г 17-18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8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у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26" w:leader="none"/>
        </w:tabs>
        <w:spacing w:before="840" w:after="0"/>
        <w:ind w:left="528" w:hanging="0"/>
        <w:rPr/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В. Новиков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вановской области по русскому боевому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 среди юношей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3-24 октября 2010 года                                                       г.Иваново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судья соревнований – Лавров Марат Анатольевич (РК)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Новиков Владислав Витальевич(РК)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Представитель ОФРБИ – вице-президент Кискин Олег Викторович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ревнования проводились с 23 по 24 апреля в спорткомплексе «Динамо» в спортивном зале 50 * 25 метров на ковре площадью 10*10 ( рабочая зона 8*8) и боевой дорожке 2 * 16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Перед открытием турнира выступили Председатель комитета по спорту Правительства Ивановской области Мочалов А.А., руководитель комиссии по спорту Законодательного собрания Ивановской области депутат Шаботинский А.Л., Вице-президент ОФРБИ-РОСС Кискин О.В., Заслуженный тренер России по фехтованию участник Чемпионата вооруженных сил 1964 года по штыковому бою Новожилов Б.П., представители православного духовенства и  ветераны подразделений специального назначения.   В соревнованиях приняли участие 64 спортсмена их Ивановской, Костромской ,Московской, Владимирской и Ярославской областей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иде «Спортивный бой на карабинах» проведено 30 поединков, которые закончились:победой по баллам-8,с незначительным преимуществом-22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>В виде «Спортивная рукопашная схватка» проведено 58 поединков, которые закончилсь:чистой победой- 18 (нокаут-1, болевой прием-6, удушающий прием-2, с явным преимуществом-4 , снятием с боя врачом-4, дисквалификацией-1),по баллам -38,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незначительным преимуществом-2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дицинская бригада работала четко быстро и прфессионально. Получено одно повреждение средней тяжести ( закрытый перелом ключицы без смещения). Спортсмен доставлен в травматологический пункт – оказана медицинская помощь.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ены кубками медалями и дипломами соответствующих степеней. Лучшие бойцы отмечены специальными призами.Соревнования освещались региональными телекомпаниями: ИвГТРК и «Барс».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ный судья                          Лавров М.А.</w:t>
      </w:r>
    </w:p>
    <w:sectPr>
      <w:type w:val="nextPage"/>
      <w:pgSz w:w="11906" w:h="16838"/>
      <w:pgMar w:left="937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9:00Z</dcterms:created>
  <dc:creator>max</dc:creator>
  <dc:description/>
  <cp:keywords/>
  <dc:language>en-US</dc:language>
  <cp:lastModifiedBy>Admin</cp:lastModifiedBy>
  <cp:lastPrinted>2010-10-28T11:28:00Z</cp:lastPrinted>
  <dcterms:modified xsi:type="dcterms:W3CDTF">2010-10-28T07:29:00Z</dcterms:modified>
  <cp:revision>3</cp:revision>
  <dc:subject/>
  <dc:title>ФЕДЕРАЦИЯ РУССКОГО БОЕВОГО  </dc:title>
</cp:coreProperties>
</file>