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04"/>
        <w:gridCol w:w="857"/>
        <w:gridCol w:w="48"/>
        <w:gridCol w:w="1081"/>
        <w:gridCol w:w="4315"/>
      </w:tblGrid>
      <w:tr>
        <w:trPr>
          <w:trHeight w:val="60" w:hRule="atLeast"/>
        </w:trPr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         </w:t>
            </w:r>
            <w:r>
              <w:rPr>
                <w:b/>
                <w:sz w:val="28"/>
                <w:szCs w:val="28"/>
              </w:rPr>
              <w:t xml:space="preserve">Отчё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жрегионального турнира по Русскому Боевому Искусству – РОСС, посвященного памяти легендарного Командующего Воздушно-десантными войсками генерала армии Маргелова Василия Филипповича и трагической дате - 20 летию со дня ввода войск в Чечню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7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  <w:sz w:val="20"/>
                <w:szCs w:val="20"/>
              </w:rPr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3-14 декабря 2014 года в городе Ярославль на базе спорткомплекса ПМС Северной Железной Дороги был проведё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региональный турнир по Русскому Боевому Искусству – РОСС, посвященного памяти легендарного Командующего Воздушно-десантными войсками генерала армии Маргелова Василия Филипповича и трагической дате - 20 летию со дня ввода войск в Чечню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ткрытии турнира с напутственным словом выступили В</w:t>
            </w:r>
            <w:r>
              <w:rPr>
                <w:color w:val="000000"/>
                <w:sz w:val="28"/>
                <w:szCs w:val="28"/>
              </w:rPr>
              <w:t>ице-президент Федерации русского боевого искусства (ФРБИ), руководитель АНО "ВСК имени Александра Невского" Кискин Олег Викторович, Президент ФРБИ Ивановской области Лавров Марат Анатольеви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 турнире приняли участие 53 спортсм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highlight w:val="yellow"/>
              </w:rPr>
              <w:t>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  <w:t>Военно-спортивный клуб имени Александра Невского (Москва, Мытищи, Королё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highlight w:val="yellow"/>
              </w:rPr>
              <w:t>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  <w:t>Ярославской областная детско-молодёжной военно-патриотической общественной организации «ДЕСАНТНИК» имени гвардии сержанта ВДВ Леонида Палачёва (Ярославль, Мышкин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highlight w:val="yellow"/>
              </w:rPr>
              <w:t>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  <w:t>ФРИБ Ивановской области (Иваново);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highlight w:val="yellow"/>
              </w:rPr>
              <w:t>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  <w:t>спортивной школы города Кохма Ивановской области.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ндатная комиссия в составе: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28"/>
              </w:rPr>
              <w:t>Главный судья соревнований</w:t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30"/>
              </w:rPr>
            </w:pPr>
            <w:r>
              <w:rPr>
                <w:sz w:val="28"/>
              </w:rPr>
              <w:t>Кискин Олег Викторович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28"/>
              </w:rPr>
              <w:t>Главный секретарь</w:t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val="en-US" w:eastAsia="en-US"/>
              </w:rPr>
              <w:t>Лавров Марат Анатольевич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28"/>
              </w:rPr>
              <w:t>Судьи</w:t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Рагушин Михаил Сергеевич, Лавров Марат Анатольевич, Палачёв Андрей Владимирович, Соловьёв Василий Александрович 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0"/>
                <w:szCs w:val="3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удейство осуществлялось по правилам РБИ-РОСС. Победители награждены кубками, медалями, дипломами, призеры награждены дипломами и медалями.</w:t>
            </w:r>
          </w:p>
        </w:tc>
      </w:tr>
      <w:tr>
        <w:trPr>
          <w:trHeight w:val="1607" w:hRule="atLeast"/>
        </w:trPr>
        <w:tc>
          <w:tcPr>
            <w:tcW w:w="1055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портсмены были разбиты по следующим возрастным категориям: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и (9-10 лет) проводились борцовские поединки по правилам РБИ-РОСС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оши младшего возраста (11-12; 13-14 лет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оши среднего возраста (15-16 лет);</w:t>
            </w:r>
          </w:p>
          <w:p>
            <w:pPr>
              <w:pStyle w:val="Normal"/>
              <w:ind w:firstLine="709"/>
              <w:jc w:val="both"/>
              <w:rPr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вушки  младшего возраста (13-14 лет).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зовые места в возрастных группах и весовых категориях распределились следующим образом: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30"/>
              </w:rPr>
            </w:pPr>
            <w:r>
              <w:rPr>
                <w:rFonts w:cs="Times New Roman CYR" w:ascii="Times New Roman CYR" w:hAnsi="Times New Roman CYR"/>
                <w:sz w:val="28"/>
                <w:szCs w:val="30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30"/>
              </w:rPr>
            </w:pPr>
            <w:r>
              <w:rPr>
                <w:rFonts w:cs="Times New Roman CYR" w:ascii="Times New Roman CYR" w:hAnsi="Times New Roman CYR"/>
                <w:sz w:val="28"/>
                <w:szCs w:val="30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ыковой бой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30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зрастная группа 15-16 лет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шин Павел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ланда Хасан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Мышкин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ропов Александр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3-14 лет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ём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 xml:space="preserve"> . Представительство Ивановской области (город Иваново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лачёв Глеб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чин Иль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  <w:t xml:space="preserve"> ЮН</w:t>
            </w:r>
          </w:p>
        </w:tc>
        <w:tc>
          <w:tcPr>
            <w:tcW w:w="5444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пашный бой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b/>
                <w:b/>
                <w:sz w:val="28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30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9-10 л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есовая категория до 37 килограмм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дре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портивный клуб имени Александра Невского (город Москв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фонин Алексе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оенно-спортивный клуб имени Александра Невского (город Москв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льников Лев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1 л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есовая категория до 60 килограмм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цев Кирил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 (город Кохм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вров Александр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ссоциация некоммерческих организаций по развитию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>. Представительство Ивановской области (город Иваново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1-12 л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есовая категория до 33 килограмм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лев Денис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Мышкин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розов Михаи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оенно-спортивный клуб имени Александра Невского (город Москва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1-12 л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есовая категория до 41 килограмм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кшин Александр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 (город Кохм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лингер Семён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ролов Кирил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 (город Кохм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ошев Никита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3-14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45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Кирил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  <w:t xml:space="preserve"> ЮН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 (город Кохм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ев Дании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ев Матве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3-14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55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чёв Глеб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душин Кирил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ссоциация некоммерческих организаций по развитию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>. Представительство Ивановской области (город Иваново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нцов Клим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некоммерческих организаций по развитию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>. Представительство Ивановской области (город Иваново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3-14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60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 Евгени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  <w:t xml:space="preserve"> ЮН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есников Серге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3-14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70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Григори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чин Илья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ерация Аки-Бу-Джицу. Представительство Ивановской области</w:t>
            </w:r>
          </w:p>
        </w:tc>
      </w:tr>
      <w:tr>
        <w:trPr/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ая группа 13-14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84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Степан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вшинов Дмитри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ссоциация некоммерческих организаций по развитию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>. Представительство Ивановской области (город Иваново)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озрастная группа 15-16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42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Владислав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ницын Марк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озрастная группа 15-16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55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нда Хасан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Мышкин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теев Иван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ылов Алексе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озрастная группа 15-16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65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ём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некоммерческих организаций по развитию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>. Представительство Ивановской области (город Иваново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ропов Александр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рин Александр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Ассоциация некоммерческих организаций по развитию русского боевого искусства «Рукопашь»</w:t>
            </w:r>
            <w:r>
              <w:rPr>
                <w:sz w:val="18"/>
                <w:szCs w:val="18"/>
                <w:lang w:val="en-US" w:eastAsia="en-US"/>
              </w:rPr>
              <w:t>. Представительство Ивановской области (город Иваново)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озрастная группа 15-16 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есовая категория до 76 килограмм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шин Паве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рестов Иван 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Военно-спортивный клуб имени Александра Невского (город Москва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гапов Евгений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вушки </w:t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Анастасия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место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катова Пелагея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18"/>
                <w:szCs w:val="18"/>
              </w:rPr>
              <w:t>ЯОДМВПОО «ДЕСАНТНИК» имени гвардии сержанта ВДВ Леонида Палачёва (город Ярославль)</w:t>
            </w:r>
          </w:p>
        </w:tc>
      </w:tr>
      <w:tr>
        <w:trPr/>
        <w:tc>
          <w:tcPr>
            <w:tcW w:w="1055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80"/>
                <w:szCs w:val="8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80"/>
                <w:szCs w:val="80"/>
                <w:lang w:val="en-US" w:eastAsia="en-US"/>
              </w:rPr>
            </w:r>
          </w:p>
        </w:tc>
      </w:tr>
      <w:tr>
        <w:trPr/>
        <w:tc>
          <w:tcPr>
            <w:tcW w:w="62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ице-президент Федерации русского боевого искусства (ФРБИ), руководитель АНО "ВСК имени Александра Невского" 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Кискин</w:t>
            </w:r>
          </w:p>
        </w:tc>
      </w:tr>
      <w:tr>
        <w:trPr/>
        <w:tc>
          <w:tcPr>
            <w:tcW w:w="62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.п.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2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 CYR" w:ascii="Times New Roman CYR" w:hAnsi="Times New Roman CYR"/>
              </w:rPr>
              <w:instrText xml:space="preserve"> DATE \@"dd.MM.yyyy" </w:instrText>
            </w:r>
            <w:r>
              <w:rPr>
                <w:sz w:val="16"/>
                <w:szCs w:val="16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16"/>
                <w:szCs w:val="16"/>
                <w:rFonts w:cs="Times New Roman CYR" w:ascii="Times New Roman CYR" w:hAnsi="Times New Roman CYR"/>
              </w:rPr>
              <w:t>29.07.2026</w:t>
            </w:r>
            <w:r>
              <w:rPr>
                <w:sz w:val="16"/>
                <w:szCs w:val="16"/>
                <w:rFonts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80"/>
          <w:szCs w:val="80"/>
          <w:lang w:val="en-US"/>
        </w:rPr>
      </w:pPr>
      <w:r>
        <w:rPr>
          <w:sz w:val="80"/>
          <w:szCs w:val="80"/>
          <w:lang w:val="en-US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272"/>
      </w:tblGrid>
      <w:tr>
        <w:trPr/>
        <w:tc>
          <w:tcPr>
            <w:tcW w:w="11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ьяшин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</w:p>
        </w:tc>
      </w:tr>
      <w:tr>
        <w:trPr/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9106624106</w:t>
            </w:r>
          </w:p>
        </w:tc>
      </w:tr>
      <w:tr>
        <w:trPr/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9036465509</w:t>
            </w:r>
          </w:p>
        </w:tc>
      </w:tr>
      <w:tr>
        <w:trPr/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ergeykiryashin@mail.ru</w:t>
            </w:r>
          </w:p>
        </w:tc>
      </w:tr>
      <w:tr>
        <w:trPr/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27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DATE \@"dd.MM.yyyy"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29.07.2026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7:00Z</dcterms:created>
  <dc:creator>Net-I</dc:creator>
  <dc:description/>
  <dc:language>en-US</dc:language>
  <cp:lastModifiedBy>Павел</cp:lastModifiedBy>
  <cp:lastPrinted>2013-04-19T17:04:00Z</cp:lastPrinted>
  <dcterms:modified xsi:type="dcterms:W3CDTF">2014-12-23T12:27:00Z</dcterms:modified>
  <cp:revision>2</cp:revision>
  <dc:subject/>
  <dc:title>Отчет о проведении соревнований по рукопашному бою, проведенным по экспериментальным правилам РБИ-РОСС</dc:title>
</cp:coreProperties>
</file>