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19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1439545" cy="941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Генеральный директор                                                 ЧУ «Военно-спортивный патриотический                                                                                   клуб «Александр Невский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___________ /В.Б. Голыни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«____» ___________ 2014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 проведении 7-го спортивно-патриотического                              фестиваля контактных единоборств и силовых видов спорта памяти генерал-лейтенанта милиции В.И.</w:t>
      </w:r>
      <w:r>
        <w:rPr>
          <w:rFonts w:cs="Cambria" w:ascii="Cambria" w:hAnsi="Cambria"/>
          <w:b/>
          <w:bCs/>
          <w:sz w:val="32"/>
          <w:szCs w:val="32"/>
        </w:rPr>
        <w:t>Панкратова и павших сотрудников спецподразделений России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9 ноября 2014 год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г.Москва</w:t>
      </w:r>
      <w:r>
        <w:rPr>
          <w:rFonts w:eastAsia="+mn-ea" w:cs="+mn-cs" w:ascii="Cambria" w:hAnsi="Cambria"/>
          <w:color w:val="002E51"/>
          <w:kern w:val="2"/>
          <w:sz w:val="48"/>
          <w:szCs w:val="48"/>
          <w:lang w:eastAsia="ru-RU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Легкоатлетический манеж ЦСКА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КВАЛИФИКАЦИЯ, ЦЕЛИ И ЗАДАЧИ ПРОВЕДЕНИЯ ФЕСТИВАЛЯ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/>
        <w:t xml:space="preserve">Спортивно-патриотический фестиваль </w:t>
      </w:r>
      <w:r>
        <w:rPr>
          <w:highlight w:val="yellow"/>
        </w:rPr>
        <w:t>контактных</w:t>
      </w:r>
      <w:r>
        <w:rPr/>
        <w:t xml:space="preserve"> единоборств и силовых видов спорта                                                                            памяти генерал-лейтенанта милиции В.И.</w:t>
      </w:r>
      <w:r>
        <w:rPr>
          <w:bCs/>
        </w:rPr>
        <w:t xml:space="preserve">Панкратова и павших сотрудников спецподразделений России (далее Фестиваль) является традиционным ежегодным и открытым.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Формат фестиваля - спортивно-патриотический праздник с посвящением</w:t>
      </w:r>
      <w:r>
        <w:rPr>
          <w:bCs/>
        </w:rPr>
        <w:t xml:space="preserve"> истинным патриотам России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 xml:space="preserve">Фестиваль по счету седьмой, -  и как в предыдущие годы, так в 2014 году, мероприятия  фестиваля ориентированы на то, чтобы помочь молодым людям определиться в жизни, сделать достойный выбор. Контактные единоборства популярны в молодёжной среде, и соревнования по данным видам спорта пронизаны понятной и благородной целью, – привить ребятам стремление к справедливости и добру, помочь найти свою дорогу в жизни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</w:rPr>
        <w:t>Фестиваль проводится под патронатом Префектуры Северного административного округа города Москвы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В программе Фестива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окружной </w:t>
      </w:r>
      <w:r>
        <w:rPr>
          <w:bCs/>
          <w:lang w:val="en-US"/>
        </w:rPr>
        <w:t>VII</w:t>
      </w:r>
      <w:r>
        <w:rPr>
          <w:bCs/>
        </w:rPr>
        <w:t xml:space="preserve"> </w:t>
      </w:r>
      <w:r>
        <w:rPr/>
        <w:t>Открытый турнир по самбо и дзюдо                                                                                                     среди детей и взрослых памяти  генерал-лейтенанта милиции В.И.</w:t>
      </w:r>
      <w:r>
        <w:rPr>
          <w:bCs/>
        </w:rPr>
        <w:t xml:space="preserve">Панкратова и погибших сотрудников спецподразделений силовых структур; </w:t>
      </w:r>
    </w:p>
    <w:p>
      <w:pPr>
        <w:pStyle w:val="Normal"/>
        <w:spacing w:lineRule="auto" w:line="259"/>
        <w:ind w:right="400" w:hanging="0"/>
        <w:rPr>
          <w:b/>
          <w:b/>
          <w:bCs/>
        </w:rPr>
      </w:pPr>
      <w:r>
        <w:rPr>
          <w:bCs/>
        </w:rPr>
        <w:t xml:space="preserve">-  </w:t>
      </w:r>
      <w:r>
        <w:rPr>
          <w:bCs/>
          <w:highlight w:val="yellow"/>
        </w:rPr>
        <w:t xml:space="preserve">первенство по </w:t>
      </w:r>
      <w:r>
        <w:rPr>
          <w:highlight w:val="yellow"/>
        </w:rPr>
        <w:t xml:space="preserve">рукопашному бою среди </w:t>
      </w:r>
      <w:r>
        <w:rPr>
          <w:bCs/>
          <w:highlight w:val="yellow"/>
        </w:rPr>
        <w:t>юношей 12-13 лет, 14-15 лет, 16-17 лет и девушек 12-13 лет, 14-15 лет, 16-17 лет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iCs/>
        </w:rPr>
        <w:t>- открытое первенство военно-спортивного клуба имени Александра Невского по русскому боевому искусству – РОСС (двоеборье: спортивный штыковой бой и спортивный рукопашный бой) среди детей 10-12 лет, юношей 13-14 лет, юниоров 15-16 лет;</w:t>
      </w:r>
      <w:r>
        <w:rPr>
          <w:bCs/>
          <w:iCs/>
          <w:highlight w:val="yellow"/>
        </w:rPr>
        <w:br/>
      </w:r>
      <w:r>
        <w:rPr>
          <w:bCs/>
          <w:highlight w:val="yellow"/>
        </w:rPr>
        <w:t xml:space="preserve">- соревнования по </w:t>
      </w:r>
      <w:r>
        <w:rPr>
          <w:highlight w:val="yellow"/>
        </w:rPr>
        <w:t>скоростно-силовому экстриму СПРИНТ-ПАУЭР (для всех возрастных групп)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- </w:t>
      </w:r>
      <w:r>
        <w:rPr>
          <w:bCs/>
          <w:highlight w:val="yellow"/>
        </w:rPr>
        <w:t>сдача норм ГТО по направлениям:</w:t>
      </w:r>
      <w:r>
        <w:rPr>
          <w:bCs/>
        </w:rPr>
        <w:t xml:space="preserve"> ........... </w:t>
      </w:r>
      <w:r>
        <w:rPr>
          <w:bCs/>
          <w:highlight w:val="yellow"/>
        </w:rPr>
        <w:t>(для всех желающих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мастер-классы от ведущих спортсменов города Москвы и Росси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показательные выступления спортивных, военно-патриотических клубов; б</w:t>
      </w:r>
      <w:r>
        <w:rPr/>
        <w:t xml:space="preserve">ойцов подразделений специального назначения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- выставка боевого оружия, обмундирования сотрудников </w:t>
      </w:r>
      <w:r>
        <w:rPr>
          <w:highlight w:val="yellow"/>
        </w:rPr>
        <w:t>подразделений специального назначения</w:t>
      </w:r>
      <w:r>
        <w:rPr/>
        <w:t xml:space="preserve">, </w:t>
      </w:r>
      <w:r>
        <w:rPr>
          <w:bCs/>
          <w:highlight w:val="yellow"/>
        </w:rPr>
        <w:t>МЧС Росс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фотовыставка</w:t>
      </w:r>
      <w:r>
        <w:rPr>
          <w:color w:val="000000"/>
        </w:rPr>
        <w:t xml:space="preserve"> "Памяти </w:t>
      </w:r>
      <w:r>
        <w:rPr>
          <w:bCs/>
          <w:color w:val="000000"/>
        </w:rPr>
        <w:t>павших</w:t>
      </w:r>
      <w:r>
        <w:rPr>
          <w:color w:val="000000"/>
        </w:rPr>
        <w:t xml:space="preserve"> сотрудников </w:t>
      </w:r>
      <w:r>
        <w:rPr>
          <w:bCs/>
          <w:color w:val="000000"/>
        </w:rPr>
        <w:t>спецподразделений</w:t>
      </w:r>
      <w:r>
        <w:rPr>
          <w:color w:val="000000"/>
        </w:rPr>
        <w:t xml:space="preserve"> России"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</w:t>
      </w:r>
      <w:r>
        <w:rPr>
          <w:bCs/>
          <w:highlight w:val="yellow"/>
        </w:rPr>
        <w:t>демонстрация документальных фильмов о спортивной и служебной деятельности В.И.Панкратова, бойцов ОСН «Сатурн» УФСИН России по г.Москве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- </w:t>
      </w:r>
      <w:r>
        <w:rPr>
          <w:bCs/>
          <w:highlight w:val="yellow"/>
        </w:rPr>
        <w:t>эстафета и конкурсная программа для участников и зрителей (от 5 ле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u w:val="single"/>
        </w:rPr>
      </w:pPr>
      <w:r>
        <w:rPr>
          <w:bCs/>
        </w:rPr>
        <w:t xml:space="preserve">Фестиваль </w:t>
      </w:r>
      <w:r>
        <w:rPr/>
        <w:t>проводится в целях:</w:t>
      </w:r>
    </w:p>
    <w:p>
      <w:pPr>
        <w:pStyle w:val="Normal"/>
        <w:rPr>
          <w:rFonts w:ascii="PT Sans;Times New Roman" w:hAnsi="PT Sans;Times New Roman" w:cs="PT Sans;Times New Roman"/>
        </w:rPr>
      </w:pPr>
      <w:r>
        <w:rPr/>
        <w:t xml:space="preserve">- </w:t>
      </w:r>
      <w:r>
        <w:rPr>
          <w:rFonts w:cs="PT Sans;Times New Roman" w:ascii="PT Sans;Times New Roman" w:hAnsi="PT Sans;Times New Roman"/>
        </w:rPr>
        <w:t xml:space="preserve"> объединения организаций для совместной деятельности по решению проблем и задач, возникающих в процессе совершенствования контактных единоборств и силовых видов спорта в городе Москве (в частности, - дзюдо, самбо, рукопашный бой, силовое многоборье);</w:t>
      </w:r>
    </w:p>
    <w:p>
      <w:pPr>
        <w:pStyle w:val="Normal"/>
        <w:rPr/>
      </w:pPr>
      <w:r>
        <w:rPr>
          <w:rFonts w:cs="PT Sans;Times New Roman" w:ascii="PT Sans;Times New Roman" w:hAnsi="PT Sans;Times New Roman"/>
        </w:rPr>
        <w:t xml:space="preserve">- </w:t>
      </w:r>
      <w:r>
        <w:rPr/>
        <w:t>укрепления дружеских и спортивных связей между спортивными клубами города Москвы и областей ЦФО;</w:t>
      </w:r>
    </w:p>
    <w:p>
      <w:pPr>
        <w:pStyle w:val="Normal"/>
        <w:jc w:val="both"/>
        <w:rPr/>
      </w:pPr>
      <w:r>
        <w:rPr/>
        <w:t>- повышения спортивного мастерства занимающихся</w:t>
      </w:r>
      <w:r>
        <w:rPr>
          <w:rFonts w:cs="PT Sans;Times New Roman" w:ascii="PT Sans;Times New Roman" w:hAnsi="PT Sans;Times New Roman"/>
        </w:rPr>
        <w:t xml:space="preserve"> контактными единоборствами и силовыми видами спорта;</w:t>
      </w:r>
    </w:p>
    <w:p>
      <w:pPr>
        <w:pStyle w:val="Normal"/>
        <w:rPr/>
      </w:pPr>
      <w:r>
        <w:rPr/>
        <w:t xml:space="preserve">- популяризации и развития </w:t>
      </w:r>
      <w:r>
        <w:rPr>
          <w:rFonts w:cs="PT Sans;Times New Roman" w:ascii="PT Sans;Times New Roman" w:hAnsi="PT Sans;Times New Roman"/>
        </w:rPr>
        <w:t xml:space="preserve">контактных единоборств и силовых видов спорта </w:t>
      </w:r>
      <w:r>
        <w:rPr/>
        <w:t>среди населения города Москвы;</w:t>
      </w:r>
    </w:p>
    <w:p>
      <w:pPr>
        <w:pStyle w:val="Normal"/>
        <w:rPr/>
      </w:pPr>
      <w:r>
        <w:rPr/>
        <w:t xml:space="preserve">- пропаганды здорового образа жизни, формирования позитивных жизненных установок у подрастающего поколения, </w:t>
      </w:r>
    </w:p>
    <w:p>
      <w:pPr>
        <w:pStyle w:val="Normal"/>
        <w:rPr/>
      </w:pPr>
      <w:r>
        <w:rPr/>
        <w:t>- гражданского и патриотического воспитания  детей и молодежи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осуществления деятельности по </w:t>
      </w:r>
      <w:r>
        <w:rPr>
          <w:bCs/>
          <w:color w:val="000000"/>
        </w:rPr>
        <w:t>работе</w:t>
      </w:r>
      <w:r>
        <w:rPr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Cs/>
          <w:color w:val="000000"/>
        </w:rPr>
        <w:t>допризывной</w:t>
      </w:r>
      <w:r>
        <w:rPr>
          <w:color w:val="000000"/>
        </w:rPr>
        <w:t xml:space="preserve"> </w:t>
      </w:r>
      <w:r>
        <w:rPr>
          <w:bCs/>
          <w:color w:val="000000"/>
        </w:rPr>
        <w:t>молодежью</w:t>
      </w:r>
      <w:r>
        <w:rPr>
          <w:color w:val="000000"/>
        </w:rPr>
        <w:t xml:space="preserve"> и подготовке юношей к службе в Вооруженных Силах Российской Федерации;</w:t>
      </w:r>
    </w:p>
    <w:p>
      <w:pPr>
        <w:pStyle w:val="Normal"/>
        <w:rPr/>
      </w:pPr>
      <w:r>
        <w:rPr/>
        <w:t xml:space="preserve">- </w:t>
      </w:r>
      <w:r>
        <w:rPr>
          <w:bCs/>
          <w:color w:val="000000"/>
        </w:rPr>
        <w:t>увековечи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амяти генерал-лейтенанта-милиции, </w:t>
      </w:r>
      <w:r>
        <w:rPr/>
        <w:t>мастера спорта международного класса по самбо и дзюдо, чемпиона СССР по самбо,- В.И.Панкратова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bCs/>
          <w:color w:val="000000"/>
        </w:rPr>
        <w:t>увековечивания</w:t>
      </w:r>
      <w:r>
        <w:rPr>
          <w:color w:val="000000"/>
        </w:rPr>
        <w:t xml:space="preserve"> </w:t>
      </w:r>
      <w:r>
        <w:rPr>
          <w:bCs/>
          <w:color w:val="000000"/>
        </w:rPr>
        <w:t>памяти</w:t>
      </w:r>
      <w:r>
        <w:rPr>
          <w:color w:val="000000"/>
        </w:rPr>
        <w:t xml:space="preserve"> </w:t>
      </w:r>
      <w:r>
        <w:rPr>
          <w:bCs/>
        </w:rPr>
        <w:t>павших сотрудников спецподразделений России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ДАТА, ВРЕМЯ И МЕСТО ПРОВЕДЕНИЯ ФЕСТИВАЛЯ</w:t>
      </w:r>
    </w:p>
    <w:p>
      <w:pPr>
        <w:pStyle w:val="Normal"/>
        <w:jc w:val="both"/>
        <w:rPr/>
      </w:pPr>
      <w:r>
        <w:rPr/>
        <w:t>г.Москва, 29 ноября 2014 года,</w:t>
      </w:r>
      <w:r>
        <w:rPr>
          <w:b/>
        </w:rPr>
        <w:t xml:space="preserve"> </w:t>
      </w:r>
      <w:r>
        <w:rPr/>
        <w:t xml:space="preserve">ст. метро «Аэропорт», Ленинградский пр-т, дом 39,                                          Легкоатлетический манеж ЦСКА.  </w:t>
      </w:r>
    </w:p>
    <w:p>
      <w:pPr>
        <w:pStyle w:val="Normal"/>
        <w:rPr/>
      </w:pPr>
      <w:r>
        <w:rPr/>
        <w:t>Проезд: м. «Аэропорт» или м. «Динамо», далее 10 минут пеш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СОРЕВНОВАНИЙ ФЕСТИВАЛ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88"/>
        <w:gridCol w:w="4028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8.11.2014. (пятница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в течение д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аждая организация - участник Фестиваля проводит накануне дня соревнований мандатную комиссию и взвешивание участников по заранее собранным заявкам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месту жительст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17.00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оборудования и монтаж оборудования и оформление места провед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по адресу: г.Москва, м.«Аэропорт», Ленинградский пр-т, дом 39,                                          подтрибунные помещения; центральный зал Легкоатлетического манежа ЦСКА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9.11.2014. (суббота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к 08.00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/>
              <w:t>прибытие команд участников в место проведени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по адресу: г.Москва, м.«Аэропорт», Ленинградский пр-т, дом 39,                                          Легкоатлетический манеж ЦСКА.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Раздевалки – нижний уровень Легкоатлетического манежа ЦСК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08.00 -09.00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 xml:space="preserve">мандатная комиссия, </w:t>
            </w:r>
            <w:r>
              <w:rPr>
                <w:u w:val="single"/>
              </w:rPr>
              <w:t xml:space="preserve">довзвешивание иногородних участников по </w:t>
            </w:r>
            <w:r>
              <w:rPr/>
              <w:t xml:space="preserve"> </w:t>
            </w:r>
            <w:r>
              <w:rPr>
                <w:u w:val="single"/>
              </w:rPr>
              <w:t xml:space="preserve">представленным заявкам от организаций и </w:t>
            </w:r>
            <w:r>
              <w:rPr/>
              <w:t xml:space="preserve">жеребьевка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йе Легкоатлетического манежа ЦСКА   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10.00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чало утренней программы соревн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центральный зал Легкоатлетического манежа ЦСКА   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12.00 – 13.00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оржественное открытие соревн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центральный зал Легкоатлетического манежа ЦСКА   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13.00– 17.00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чало дневной программы соревн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центральный зал Легкоатлетического манежа ЦСКА   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>17.00 18.0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оржественное награжде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центральный зал Легкоатлетического манежа ЦСКА   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>после 18.0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ъезд команд участников соревн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18.00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борудования и оформления; вывоз оборудовани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 xml:space="preserve">по адресу: г.Москва, м.«Аэропорт», Ленинградский пр-т, дом 39,                                          подтрибунные помещения; центральный зал Легкоатлетического манежа ЦСК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  ФЕСТИВАЛ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4"/>
        <w:gridCol w:w="4320"/>
      </w:tblGrid>
      <w:tr>
        <w:trPr>
          <w:trHeight w:val="61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.11.2014. (суббота)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>с 12.00 до 13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казательные выступления спортивных, военно-патриотических клубов; б</w:t>
            </w:r>
            <w:r>
              <w:rPr/>
              <w:t>ойцов подразделений специального на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центральный зал Легкоатлетического манежа ЦСКА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/>
              <w:t>с 12.00 до 16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>
                <w:bCs/>
              </w:rPr>
              <w:t>мастер-классы от ведущих спортсменов города Москвы 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 xml:space="preserve">центральный зал Легкоатлетического манежа ЦСКА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с 11.00 до 17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выставка боевого оружия, обмундирования сотрудников </w:t>
            </w:r>
            <w:r>
              <w:rPr/>
              <w:t xml:space="preserve">подразделений специального назначения, </w:t>
            </w:r>
            <w:r>
              <w:rPr>
                <w:bCs/>
              </w:rPr>
              <w:t>МЧС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 xml:space="preserve">фойе центрального зала Легкоатлетического манежа ЦСКА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с 11.00 до 17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фотовыставка</w:t>
            </w:r>
            <w:r>
              <w:rPr>
                <w:color w:val="000000"/>
              </w:rPr>
              <w:t xml:space="preserve"> "Памяти </w:t>
            </w:r>
            <w:r>
              <w:rPr>
                <w:bCs/>
                <w:color w:val="000000"/>
              </w:rPr>
              <w:t>павших</w:t>
            </w:r>
            <w:r>
              <w:rPr>
                <w:color w:val="000000"/>
              </w:rPr>
              <w:t xml:space="preserve"> сотрудников </w:t>
            </w:r>
            <w:r>
              <w:rPr>
                <w:bCs/>
                <w:color w:val="000000"/>
              </w:rPr>
              <w:t>спецподразделений</w:t>
            </w:r>
            <w:r>
              <w:rPr>
                <w:color w:val="000000"/>
              </w:rPr>
              <w:t xml:space="preserve"> Росс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 xml:space="preserve">фойе центрального зала Легкоатлетического манежа ЦСКА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с 11.00 до 17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>
                <w:bCs/>
              </w:rPr>
              <w:t>демонстрация документальных фильмов о спортивной и служебной деятельности В.И.Панкратова, бойцов ОСН «Сатурн» УФСИН России по г.Моск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 xml:space="preserve">фойе центрального зала Легкоатлетического манежа ЦСКА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с 13.00 до 17.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>
                <w:bCs/>
              </w:rPr>
              <w:t>эстафета и конкурсная программа для участников и зрителей (от 5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/>
            </w:pPr>
            <w:r>
              <w:rPr/>
              <w:t xml:space="preserve">центральный зал Легкоатлетического манежа ЦСКА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ОДГОТОВКОЙ И ПРОВЕДЕНИЕМ ФЕСТИВАЛЯ</w:t>
      </w:r>
    </w:p>
    <w:p>
      <w:pPr>
        <w:pStyle w:val="Normal"/>
        <w:suppressAutoHyphens w:val="false"/>
        <w:jc w:val="both"/>
        <w:rPr/>
      </w:pPr>
      <w:r>
        <w:rPr/>
        <w:t>4.1. Общее руководство подготовкой и проведением Фестиваля осуществляет префектура САО города Москвы.</w:t>
      </w:r>
    </w:p>
    <w:p>
      <w:pPr>
        <w:pStyle w:val="Normal"/>
        <w:suppressAutoHyphens w:val="false"/>
        <w:jc w:val="both"/>
        <w:rPr/>
      </w:pPr>
      <w:r>
        <w:rPr/>
        <w:t>4.2. Обеспечение организации и проведения осуществляет организация-победитель открытого конкурса – Частное учреждение «Военно-спортивный патриотический клуб «Александр Невски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3. Непосредственное руководство проведением видов мероприятий осуществляется в соответствии с утвержденными положениями видов соревнований организациями – участниками Фестиваля (см. приложение 2, 3, 4, 5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УДЬЯМ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/>
        <w:t xml:space="preserve">Судьи должны иметь при себ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егал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</w:tbl>
    <w:p>
      <w:pPr>
        <w:pStyle w:val="Normal"/>
        <w:jc w:val="both"/>
        <w:rPr/>
      </w:pPr>
      <w:r>
        <w:rPr/>
        <w:t>5.2. Списки судейских бригад должны быть сданы организатору до начала открыт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УЧАСТНИКАМ СОРЕВНОВАНИЙ ФЕСТИВАЛЯ И УСЛОВИЯ ИХ ДОПУСКА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Допуск участников к видам соревнований осуществляют мандатные комиссии организаций – участников Фестиваля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В мандатные комиссии организаций – участников Фестиваля по проведению соревнований спортсмены подают следующие документ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977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ую заявку с синей печатью и подписями тренера, руководителя, врача в 2-х экземпля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ую книжк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спортсмена (паспорт гражданина РФ или свидетельство о рождении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у от несчастных случаев, действующей на время проведения соревнований  (только для взросл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6.3. </w:t>
      </w:r>
      <w:r>
        <w:rPr/>
        <w:t xml:space="preserve">Все участники должны иметь спортивную форму, согласно правилам соревнований по видам спорта, которые они представляют.                                                                                                                         6.4. Каждый участник соревнований должен иметь с собой полис обязательного медицинского страхования. Вопросы добровольного страхования спортсменов решаются руководителями команд самостоятельно.                                                                                                                                           6.5. Согласно приказа Минспорттуризма РФ от 13.05.2009. №293 "Об утверждении порядка проведения обязательного допингового контроля" все спортсмены должны быть проинформированы о недопущении употребления запрещенных препаратов, включенных в список WADA.                                                                                                                                                  </w:t>
      </w:r>
      <w:r>
        <w:rPr>
          <w:sz w:val="27"/>
          <w:szCs w:val="27"/>
          <w:lang w:eastAsia="ru-RU"/>
        </w:rPr>
        <w:t xml:space="preserve">6.6.Участники Фестиваля должны передать организатору до 28 ноября 2014 года баннеры, рекламные щиты, флаги, мобильные стенды своих организаций для заблаговременного оформления места проведения; с собой можно иметь таблички, флаги, эмблемы и другие отличительные элементы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ЕРОВ СОРЕВНОВАНИЙ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7.1. Порядок награждения победителей и призеров - в соответствии с положениями видов соревнований организациями – участникам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оревнований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По дзюдо (дети): за 1, 2, 3 места – кубки, медали, дипломы  1, 2, 3 степен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дзюдо (мастера-ветераны): за 1, 2, 3 места – призы, медали, дипломы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По самбо среди взрослых (мужчины и женщины): за 1 место – кубок, медаль, диплом 1 степени; за 2 и 3 места – медали, дипломы 2 и 3 степен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рукопашному бою (юноши, девушки): за 1 место – приз, медаль, диплом 1 степени; за 2 и 3 места – медали, дипломы 2 и 3 степен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русскому боевому искусству – РОСС (дети, юноши, юниоры): за 1 место – приз, медаль, диплом 1 степени; за 2 и 3 места – медали, дипломы 2 и 3 степен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 спринт-пауэру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Г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Эстаф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ЕСПЕЧЕНИЕ БЕЗОПАСНОСТИ УЧАСТНИКОВ И ЗРИТЕЛЕЙ ФЕСТИВА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1. Соревнования проводятся в строгом соответствии с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ороде Москве от 05.10.2000г. № 1054-Р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3. 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4. Обеспечение охраны общественного порядка и безопасности участников и зрителей Фестиваля осуществляют УВД по САО ГУ МВД РФ по городу Моск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5. Медицинское обеспечение участников и зрителей Фестиваля осуществляет ГКУ ДЗ САО города Москвы и организатор, привлекая бригаду медицинского персонала Врачебно-физкультурного диспансера Ц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ТОР ФЕСТИВ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астное учреждение «Военно-спортивный патриотический клуб «Александр Невский». Контактные лица организаторов: Кириенко Татьяна Анатольевна, моб. телефон 8-968-938-56-40, раб. телефон 8-495-613-03-74; Голынин Виктор Борисович, моб. телефон 8-903-679-01-41,                  раб. телефон/факс  8-495-656-42-83.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частие в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 проведения: г.Москва                                          Дата проведения: «29» но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 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3"/>
        <w:gridCol w:w="1068"/>
        <w:gridCol w:w="891"/>
        <w:gridCol w:w="1189"/>
        <w:gridCol w:w="1210"/>
        <w:gridCol w:w="1535"/>
        <w:gridCol w:w="1280"/>
        <w:gridCol w:w="1583"/>
      </w:tblGrid>
      <w:tr>
        <w:trPr>
          <w:trHeight w:val="9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Фамилия, имя, отчество участника (полностью)</w:t>
            </w:r>
          </w:p>
        </w:tc>
        <w:tc>
          <w:tcPr>
            <w:tcW w:w="10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полностью)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 категория</w:t>
            </w:r>
          </w:p>
        </w:tc>
        <w:tc>
          <w:tcPr>
            <w:tcW w:w="11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квалификация</w:t>
            </w:r>
          </w:p>
        </w:tc>
        <w:tc>
          <w:tcPr>
            <w:tcW w:w="12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организация (полностью)</w:t>
            </w:r>
          </w:p>
        </w:tc>
        <w:tc>
          <w:tcPr>
            <w:tcW w:w="15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Фамилия, имя, отчество тренера (полностью)</w:t>
            </w:r>
          </w:p>
        </w:tc>
        <w:tc>
          <w:tcPr>
            <w:tcW w:w="12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елефон для связи</w:t>
            </w:r>
          </w:p>
        </w:tc>
        <w:tc>
          <w:tcPr>
            <w:tcW w:w="158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 врача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команды   ____________________________ (ФИО). Подпись  _________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допущено _____ спортсменов.  Врач ________________________________________(ФИО).                             Подпись врача 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            </w:t>
      </w:r>
      <w:r>
        <w:rPr>
          <w:sz w:val="22"/>
          <w:szCs w:val="22"/>
        </w:rPr>
        <w:t xml:space="preserve">печ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(клуба и т.д.) _______________________________________(должность, ФИО).                 Подпись руководителя ___________________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печать</w:t>
      </w:r>
      <w:r>
        <w:rPr>
          <w:sz w:val="22"/>
          <w:szCs w:val="22"/>
        </w:rPr>
        <w:t xml:space="preserve">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_____» _____________ 2014 г.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явки принимаются в напечатанном вариа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1">
    <w:name w:val="Цветной список - Акцент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Admin</dc:creator>
  <dc:description/>
  <cp:keywords/>
  <dc:language>en-US</dc:language>
  <cp:lastModifiedBy>Admin</cp:lastModifiedBy>
  <cp:lastPrinted>2014-10-20T12:02:00Z</cp:lastPrinted>
  <dcterms:modified xsi:type="dcterms:W3CDTF">2014-10-20T14:34:00Z</dcterms:modified>
  <cp:revision>11</cp:revision>
  <dc:subject/>
  <dc:title/>
</cp:coreProperties>
</file>