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тверждаю:                                                                            Согласовано:</w:t>
        <w:br/>
        <w:t xml:space="preserve">Президент ВСК                                                            Президент Всероссийской </w:t>
        <w:br/>
        <w:t>им. Александра Невского                                    ФРБИ-РОСС         А.И.Ретюнских</w:t>
        <w:br/>
        <w:t xml:space="preserve">                         О.В.Кискин                                          « 18 » ноября 2015 г.</w:t>
      </w:r>
      <w:r>
        <w:rPr/>
        <w:br/>
      </w:r>
      <w:r>
        <w:rPr>
          <w:b/>
          <w:bCs/>
          <w:iCs/>
        </w:rPr>
        <w:t>«  17  » ноября 2015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</w:t>
      </w:r>
      <w:r>
        <w:rPr>
          <w:b/>
          <w:bCs/>
          <w:iCs/>
        </w:rPr>
        <w:t xml:space="preserve">ОЛОЖЕНИЕ </w:t>
        <w:br/>
        <w:t xml:space="preserve">          о проведении  открытого первенства военно-спортивного клуба имени Александра Невского по Русскому Боевому искусству – РОСС (спортивный рукопашный бой - РОСС), посвященного дню памяти святого благоверного князя Александра Невского, годовщине начала контрнаступления Советских войск под Москвой (6 декабря 1941 г.) и памяти погибших воинов </w:t>
        <w:br/>
        <w:tab/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> </w:t>
        <w:br/>
      </w:r>
      <w:r>
        <w:rPr>
          <w:b/>
        </w:rPr>
        <w:t>05 декабря  2015 г</w:t>
      </w:r>
      <w:r>
        <w:rPr/>
        <w:t xml:space="preserve">. </w:t>
      </w:r>
      <w:r>
        <w:rPr>
          <w:b/>
        </w:rPr>
        <w:t>08.00 – 18.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Программа соревнований:</w:t>
      </w:r>
      <w:r>
        <w:rPr/>
        <w:br/>
        <w:t>08.30-09.30 – взвешивание участников соревнований;</w:t>
      </w:r>
    </w:p>
    <w:p>
      <w:pPr>
        <w:pStyle w:val="Normal"/>
        <w:rPr/>
      </w:pPr>
      <w:r>
        <w:rPr/>
        <w:t>09.30-10.00 – жеребьевка и совещание представителей и судей;</w:t>
      </w:r>
    </w:p>
    <w:p>
      <w:pPr>
        <w:pStyle w:val="Normal"/>
        <w:rPr/>
      </w:pPr>
      <w:r>
        <w:rPr/>
        <w:t>10.00 - 12.00– предварительные поединки.</w:t>
      </w:r>
    </w:p>
    <w:p>
      <w:pPr>
        <w:pStyle w:val="Normal"/>
        <w:rPr/>
      </w:pPr>
      <w:r>
        <w:rPr/>
        <w:t>12.00 – 12.30 торжественное открытие соревнований, молебен святому благоверному князю Александру Невскому</w:t>
      </w:r>
    </w:p>
    <w:p>
      <w:pPr>
        <w:pStyle w:val="Normal"/>
        <w:rPr/>
      </w:pPr>
      <w:r>
        <w:rPr/>
        <w:t>12.45 - 17.00 спортивные поединки.</w:t>
      </w:r>
    </w:p>
    <w:p>
      <w:pPr>
        <w:pStyle w:val="Normal"/>
        <w:rPr/>
      </w:pPr>
      <w:r>
        <w:rPr/>
        <w:t>17.00-17.30 – награждение победителей и призеров, торжественное закрытие соревнований.</w:t>
      </w:r>
    </w:p>
    <w:p>
      <w:pPr>
        <w:pStyle w:val="Normal"/>
        <w:rPr/>
      </w:pPr>
      <w:r>
        <w:rPr/>
        <w:t>18.00 – отъезд участников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Место  проведения:</w:t>
      </w:r>
      <w:r>
        <w:rPr>
          <w:u w:val="single"/>
        </w:rPr>
        <w:br/>
      </w:r>
      <w:r>
        <w:rPr>
          <w:b/>
        </w:rPr>
        <w:t>г. Москва,  ул. Федоскинская дом 4, спортивный зал школы № 1374 (СП 1374)</w:t>
      </w:r>
      <w:r>
        <w:rPr/>
        <w:t xml:space="preserve">,  </w:t>
      </w:r>
    </w:p>
    <w:p>
      <w:pPr>
        <w:pStyle w:val="Normal"/>
        <w:rPr/>
      </w:pPr>
      <w:r>
        <w:rPr/>
        <w:t>Метро ВДНХ </w:t>
        <w:br/>
      </w:r>
      <w:r>
        <w:rPr>
          <w:b/>
          <w:u w:val="single"/>
        </w:rPr>
        <w:t>Цель:</w:t>
      </w:r>
      <w:r>
        <w:rPr>
          <w:u w:val="single"/>
        </w:rPr>
        <w:t xml:space="preserve">  </w:t>
        <w:br/>
      </w:r>
      <w:r>
        <w:rPr/>
        <w:t>- развитие,  укрепление здоровья и   популяризация Русского боевого искусства - РОСС.</w:t>
        <w:br/>
      </w:r>
      <w:r>
        <w:rPr>
          <w:b/>
          <w:u w:val="single"/>
        </w:rPr>
        <w:t>Задачи:</w:t>
      </w:r>
      <w:r>
        <w:rPr>
          <w:u w:val="single"/>
        </w:rPr>
        <w:t> </w:t>
      </w:r>
      <w:r>
        <w:rPr/>
        <w:br/>
        <w:t>- освоение спортсменами методики тренировки и укрепление приобретённых навыков и умений в соревновательной деятельности. </w:t>
        <w:br/>
        <w:t>- укрепление психологической устойчивости и воспитание бойца. </w:t>
        <w:br/>
        <w:br/>
      </w:r>
      <w:r>
        <w:rPr>
          <w:u w:val="single"/>
        </w:rPr>
        <w:t>Руководство, организация, проведение и судейство  соревнований возлагается на военно-спортивный клуб имени Александра Невского </w:t>
        <w:br/>
      </w:r>
      <w:r>
        <w:rPr/>
        <w:br/>
      </w:r>
      <w:r>
        <w:rPr>
          <w:u w:val="single"/>
        </w:rPr>
        <w:t>Вид соревнований:</w:t>
        <w:br/>
      </w:r>
      <w:r>
        <w:rPr/>
        <w:t>- личные.</w:t>
        <w:br/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1. Соревнования по спортивному рукопашному бою - РОСС</w:t>
      </w:r>
    </w:p>
    <w:p>
      <w:pPr>
        <w:pStyle w:val="Normal"/>
        <w:ind w:left="426" w:hanging="0"/>
        <w:rPr/>
      </w:pPr>
      <w:r>
        <w:rPr>
          <w:u w:val="single"/>
        </w:rPr>
        <w:t>Бои:</w:t>
        <w:br/>
      </w:r>
      <w:r>
        <w:rPr/>
        <w:t>- продолжительность боя – дети 2 минуты, остальные 3 мин. чистого времени. Победитель определяется по наибольшему количеству баллов;</w:t>
        <w:br/>
      </w:r>
      <w:r>
        <w:rPr>
          <w:u w:val="single"/>
        </w:rPr>
        <w:t>Площадка соревнований:</w:t>
        <w:br/>
      </w:r>
      <w:r>
        <w:rPr/>
        <w:t>- бой проводится на борцовском ковре самбо или ковре татами дзюдо.</w:t>
        <w:br/>
      </w:r>
      <w:r>
        <w:rPr>
          <w:u w:val="single"/>
        </w:rPr>
        <w:t>Экипировка участника:</w:t>
        <w:br/>
      </w:r>
      <w:r>
        <w:rPr/>
        <w:t>- камуфляжный костюм - РОСС;</w:t>
        <w:br/>
        <w:t>- спортивная обувь борцовки на мягкой кожаной подошве;</w:t>
        <w:br/>
        <w:t>- защита на голень (футы); </w:t>
        <w:br/>
        <w:t>- защитная раковина на пах;</w:t>
        <w:br/>
        <w:t>- защитный боксёрский шлем;</w:t>
        <w:br/>
        <w:t>- боксёрские перчатки: весовая категория до 75 кг. – 10 унций; 80 кг. и свыше – 12 унций.</w:t>
        <w:br/>
      </w:r>
      <w:r>
        <w:rPr>
          <w:u w:val="single"/>
        </w:rPr>
        <w:t>Весовые категории:</w:t>
      </w:r>
      <w:r>
        <w:rPr/>
        <w:br/>
        <w:t>Дети 10 лет –  до 32, 35, 38, 41 кг.</w:t>
        <w:br/>
        <w:t>Дети 11 – 12 лет – до 35, 40, 45, 50  кг.</w:t>
        <w:br/>
        <w:t>Юноши 13 - 14 лет – до 50, 55, 60, 65 кг.</w:t>
        <w:br/>
        <w:t>Юниоры 15 - 16 лет – до 60, 65, 70, 75, 80 кг.</w:t>
      </w:r>
    </w:p>
    <w:p>
      <w:pPr>
        <w:pStyle w:val="Normal"/>
        <w:ind w:left="426" w:hanging="0"/>
        <w:rPr/>
      </w:pPr>
      <w:r>
        <w:rPr>
          <w:u w:val="single"/>
        </w:rPr>
        <w:t>В конце каждой минуты схватка останавливается, и судьи объявляют активного бойца:</w:t>
        <w:br/>
      </w:r>
      <w:r>
        <w:rPr/>
        <w:t>1 - мин. - определить активного бойца;</w:t>
        <w:br/>
        <w:t>2 - мин. - определить активного бойца;</w:t>
        <w:br/>
        <w:t>3 - мин. - определить активного бойца и объявление победителя.</w:t>
        <w:br/>
      </w:r>
      <w:r>
        <w:rPr>
          <w:u w:val="single"/>
        </w:rPr>
        <w:t>Условия  определения победителя:</w:t>
        <w:br/>
      </w:r>
      <w:r>
        <w:rPr/>
        <w:t xml:space="preserve"> Чистая  победа:  </w:t>
        <w:br/>
        <w:t>- нокаут;</w:t>
        <w:br/>
        <w:t xml:space="preserve">- 2 нокдауна; </w:t>
        <w:br/>
        <w:t>- 2 чистых броска со стойки на спину,  с отрывом обеих ног;</w:t>
        <w:br/>
        <w:t>- болевой или удушающий прием (на проведение  дается не более 10 сек.);</w:t>
        <w:br/>
        <w:t>- явное преимущество при разнице - 8 баллов; </w:t>
        <w:br/>
        <w:t>- растяжка туловища сзади по самбо;</w:t>
        <w:br/>
        <w:t>- дисквалификация одного из участников;</w:t>
        <w:br/>
        <w:t>- отказ секундантов;</w:t>
        <w:br/>
        <w:t>- снятие врачом;</w:t>
        <w:br/>
        <w:t>- невыход на поединок после двух объявлений в течение - 2 мин.</w:t>
        <w:br/>
      </w:r>
      <w:r>
        <w:rPr>
          <w:u w:val="single"/>
        </w:rPr>
        <w:t>Победа по баллам: </w:t>
        <w:br/>
      </w:r>
      <w:r>
        <w:rPr/>
        <w:t>- с преимуществом в разнице - 4 балла.</w:t>
        <w:br/>
      </w:r>
      <w:r>
        <w:rPr>
          <w:u w:val="single"/>
        </w:rPr>
        <w:t xml:space="preserve"> Победа с небольшим преимуществом:</w:t>
      </w:r>
      <w:r>
        <w:rPr/>
        <w:br/>
        <w:t>- с разницей в 1 - 3 балла.</w:t>
        <w:br/>
      </w:r>
      <w:r>
        <w:rPr>
          <w:u w:val="single"/>
        </w:rPr>
        <w:t>Оценка технических действий:</w:t>
        <w:br/>
      </w:r>
      <w:r>
        <w:rPr/>
        <w:t>- концентрированный удар рукой в туловище и голову - 1 балл;</w:t>
      </w:r>
    </w:p>
    <w:p>
      <w:pPr>
        <w:pStyle w:val="Normal"/>
        <w:ind w:left="426" w:hanging="0"/>
        <w:rPr/>
      </w:pPr>
      <w:r>
        <w:rPr/>
        <w:t>- концентрированный удар ногой в туловище - 1 балл;</w:t>
      </w:r>
    </w:p>
    <w:p>
      <w:pPr>
        <w:pStyle w:val="Normal"/>
        <w:ind w:left="426" w:hanging="0"/>
        <w:rPr/>
      </w:pPr>
      <w:r>
        <w:rPr/>
        <w:t>- концентрированный удар ногой в туловище или боковую часть бедра,  приведший соперника к нокдауну – 2 балла;</w:t>
      </w:r>
    </w:p>
    <w:p>
      <w:pPr>
        <w:pStyle w:val="Normal"/>
        <w:ind w:left="426" w:hanging="0"/>
        <w:rPr/>
      </w:pPr>
      <w:r>
        <w:rPr>
          <w:u w:val="single"/>
        </w:rPr>
        <w:t>Броски, сбивания, болевые и удушающие приемы оцениваются: </w:t>
        <w:br/>
      </w:r>
      <w:r>
        <w:rPr/>
        <w:t>- бросок в стойке соперник приземлился на спину – 2 балла;</w:t>
        <w:br/>
        <w:t>- остальные броски оцениваются в 1 балл;</w:t>
        <w:br/>
        <w:t xml:space="preserve">- удержание соперника на спине - 10 сек. – 2 балла (1 раз за поединок); </w:t>
      </w:r>
    </w:p>
    <w:p>
      <w:pPr>
        <w:pStyle w:val="Normal"/>
        <w:ind w:left="426" w:hanging="0"/>
        <w:rPr/>
      </w:pPr>
      <w:r>
        <w:rPr>
          <w:u w:val="single"/>
        </w:rPr>
        <w:t>Оценки за пассивное ведение боя и запрещенные технические действия:</w:t>
        <w:br/>
      </w:r>
      <w:r>
        <w:rPr/>
        <w:t>- замечание;</w:t>
        <w:br/>
        <w:t>- три замечания - первое предупреждение - плюс 1 балл сопернику;</w:t>
        <w:br/>
        <w:t>- второе предупреждение - плюс 2 балла сопернику за аналогичное нарушение;</w:t>
        <w:br/>
        <w:t>- третье предупреждение за аналогичное нарушение - дисквалификация.</w:t>
        <w:br/>
      </w:r>
      <w:r>
        <w:rPr>
          <w:u w:val="single"/>
        </w:rPr>
        <w:t>Запрещается:</w:t>
      </w:r>
      <w:r>
        <w:rPr/>
        <w:br/>
        <w:t>- наносить любые удары ногой в голову;</w:t>
        <w:br/>
        <w:t>- наносить удары рукой или ногой лежащему  противнику  – (положение лежа считается при касании трех точек опоры – например - две ноги и рука);</w:t>
        <w:br/>
        <w:t>- наносить удары по суставам, против естественного сгибания суставов, удары в область затылка и позвоночного столба, удары в пах и по внутренней поверхности бедра;</w:t>
        <w:br/>
        <w:t>- удары головой, удары локтем, удары коленом, удары открытой перчаткой, удары ногой в локтевой и плечевой сустав руки вытянутой во время нанесения удара, кусаться;</w:t>
        <w:br/>
        <w:t>- проведение болевых приемов рывком и в стойке, броски на голову, выкручивание суставов и скручивание шейных позвонков;</w:t>
      </w:r>
    </w:p>
    <w:p>
      <w:pPr>
        <w:pStyle w:val="Normal"/>
        <w:ind w:left="426" w:hanging="0"/>
        <w:rPr/>
      </w:pPr>
      <w:r>
        <w:rPr/>
        <w:t>- удушение двумя руками за шею;</w:t>
        <w:br/>
        <w:t>- нанесение ударов и проведение атакующих действий после команды "стоп"; </w:t>
        <w:br/>
        <w:t>- умышленные выходы за пределы площадки во время поединка, умышленный поворот спиной к противнику, симуляция травмы.</w:t>
        <w:br/>
      </w:r>
      <w:r>
        <w:rPr>
          <w:u w:val="single"/>
        </w:rPr>
        <w:t>Судейство:</w:t>
      </w:r>
      <w:r>
        <w:rPr/>
        <w:br/>
        <w:t xml:space="preserve">- </w:t>
      </w:r>
      <w:r>
        <w:rPr>
          <w:u w:val="single"/>
        </w:rPr>
        <w:t>судейская бригада за столом</w:t>
      </w:r>
      <w:r>
        <w:rPr/>
        <w:t xml:space="preserve"> :  главный судья, гл. секретарь, секретарь-секундометрист.</w:t>
        <w:br/>
        <w:t xml:space="preserve">- </w:t>
      </w:r>
      <w:r>
        <w:rPr>
          <w:u w:val="single"/>
        </w:rPr>
        <w:t>судейская бригада на ковре</w:t>
      </w:r>
      <w:r>
        <w:rPr/>
        <w:t>:    рефери, три боковых судьи.</w:t>
        <w:br/>
      </w:r>
      <w:r>
        <w:rPr>
          <w:u w:val="single"/>
        </w:rPr>
        <w:t>Награждение победителей:</w:t>
        <w:br/>
      </w:r>
      <w:r>
        <w:rPr/>
        <w:t>1 место - медаль и грамота, кубок (приз)</w:t>
        <w:br/>
        <w:t>2 место - медаль и грамота</w:t>
        <w:br/>
        <w:t>3 место - медаль и грамота</w:t>
        <w:br/>
      </w:r>
      <w:r>
        <w:rPr>
          <w:u w:val="single"/>
        </w:rPr>
        <w:t>Требования допуска к соревнованиям:</w:t>
        <w:br/>
      </w:r>
      <w:r>
        <w:rPr/>
        <w:t>- медицинская справка от врача о допуске к соревнованиям;</w:t>
        <w:br/>
        <w:t>- страховой полис на время соревнований;</w:t>
      </w:r>
    </w:p>
    <w:p>
      <w:pPr>
        <w:pStyle w:val="Normal"/>
        <w:ind w:left="426" w:hanging="0"/>
        <w:rPr/>
      </w:pPr>
      <w:r>
        <w:rPr/>
        <w:t> </w:t>
      </w:r>
      <w:r>
        <w:rPr/>
        <w:br/>
        <w:t>Оргкомитет ВСК им. Александра Невского</w:t>
      </w:r>
    </w:p>
    <w:p>
      <w:pPr>
        <w:pStyle w:val="Normal"/>
        <w:ind w:left="426" w:hanging="0"/>
        <w:rPr/>
      </w:pPr>
      <w:r>
        <w:rPr/>
        <w:t> </w:t>
      </w:r>
      <w:r>
        <w:rPr/>
        <w:br/>
      </w:r>
      <w:r>
        <w:rPr>
          <w:b/>
        </w:rPr>
        <w:t>Данное положение является официальным вызовом на соревнования.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4:00Z</dcterms:created>
  <dc:creator>Alex</dc:creator>
  <dc:description/>
  <dc:language>en-US</dc:language>
  <cp:lastModifiedBy>Exlege</cp:lastModifiedBy>
  <cp:lastPrinted>2014-11-22T12:51:00Z</cp:lastPrinted>
  <dcterms:modified xsi:type="dcterms:W3CDTF">2015-12-21T19:44:00Z</dcterms:modified>
  <cp:revision>2</cp:revision>
  <dc:subject/>
  <dc:title/>
</cp:coreProperties>
</file>