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bCs/>
          <w:iCs/>
        </w:rPr>
        <w:t>Утверждаю:</w:t>
        <w:br/>
        <w:t>Президент ФРБИ - РОСС</w:t>
        <w:br/>
        <w:t>А.И. Ретюнских</w:t>
        <w:br/>
        <w:t xml:space="preserve">17.03. </w:t>
      </w:r>
      <w:r>
        <w:rPr>
          <w:b/>
        </w:rPr>
        <w:t xml:space="preserve">2013  г. </w:t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</w:t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</w:t>
      </w:r>
    </w:p>
    <w:p>
      <w:pPr>
        <w:pStyle w:val="Style15"/>
        <w:rPr>
          <w:b/>
          <w:b/>
        </w:rPr>
      </w:pPr>
      <w:r>
        <w:rPr>
          <w:b/>
          <w:lang w:val="en-US" w:eastAsia="en-US"/>
        </w:rPr>
        <w:t xml:space="preserve">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>о проведении открытого чемпионата г. Москвы по:</w:t>
      </w:r>
    </w:p>
    <w:p>
      <w:pPr>
        <w:pStyle w:val="Style15"/>
        <w:rPr/>
      </w:pPr>
      <w:r>
        <w:rPr/>
        <w:t>- спортивному рукопашному бою – РОСС;</w:t>
      </w:r>
    </w:p>
    <w:p>
      <w:pPr>
        <w:pStyle w:val="Style15"/>
        <w:rPr/>
      </w:pPr>
      <w:r>
        <w:rPr/>
        <w:t xml:space="preserve">- народному кулачному бою - РОСС на бревне; </w:t>
      </w:r>
    </w:p>
    <w:p>
      <w:pPr>
        <w:pStyle w:val="Style15"/>
        <w:rPr/>
      </w:pPr>
      <w:r>
        <w:rPr/>
        <w:t xml:space="preserve">- спортивному штыковому бою - РОСС </w:t>
      </w:r>
    </w:p>
    <w:p>
      <w:pPr>
        <w:pStyle w:val="Style15"/>
        <w:rPr/>
      </w:pPr>
      <w:r>
        <w:rPr/>
        <w:t>посвящённый праздникам «Благовещению Пресвятой Богородицы»  и                           «День Космонавтики».</w:t>
      </w:r>
    </w:p>
    <w:p>
      <w:pPr>
        <w:pStyle w:val="Style15"/>
        <w:rPr/>
      </w:pPr>
      <w:r>
        <w:rPr/>
        <w:br/>
      </w:r>
      <w:r>
        <w:rPr>
          <w:b/>
        </w:rPr>
        <w:t>Цели и задачи:</w:t>
      </w:r>
    </w:p>
    <w:p>
      <w:pPr>
        <w:pStyle w:val="Style15"/>
        <w:rPr/>
      </w:pPr>
      <w:r>
        <w:rPr/>
        <w:t>- укрепление здоровья, повышение спортивного мастерства, укрепление духовно-нравственного и патриотического воспитания детей и молодёжи, подготовка к службе в армии под общим девизом:</w:t>
      </w:r>
    </w:p>
    <w:p>
      <w:pPr>
        <w:pStyle w:val="Style15"/>
        <w:rPr/>
      </w:pPr>
      <w:r>
        <w:rPr/>
        <w:t xml:space="preserve"> </w:t>
      </w:r>
      <w:r>
        <w:rPr/>
        <w:t>«Служение Отечеству», «Не в силе БОГ, а в правде», «Все вместе – мы сила»</w:t>
      </w:r>
    </w:p>
    <w:p>
      <w:pPr>
        <w:pStyle w:val="Style15"/>
        <w:rPr/>
      </w:pPr>
      <w:r>
        <w:rPr/>
        <w:br/>
      </w:r>
    </w:p>
    <w:p>
      <w:pPr>
        <w:pStyle w:val="Style15"/>
        <w:rPr/>
      </w:pPr>
      <w:r>
        <w:rPr/>
        <w:t>Время проведения:</w:t>
      </w:r>
    </w:p>
    <w:p>
      <w:pPr>
        <w:pStyle w:val="Style15"/>
        <w:rPr/>
      </w:pPr>
      <w:r>
        <w:rPr/>
        <w:t xml:space="preserve">13 – 14 апреля, 2013 г. </w:t>
      </w:r>
    </w:p>
    <w:p>
      <w:pPr>
        <w:pStyle w:val="Style15"/>
        <w:rPr/>
      </w:pPr>
      <w:r>
        <w:rPr/>
        <w:t>11.00 – 18.00</w:t>
      </w:r>
    </w:p>
    <w:p>
      <w:pPr>
        <w:pStyle w:val="Style15"/>
        <w:rPr/>
      </w:pPr>
      <w:r>
        <w:rPr/>
        <w:t>13 апреля, 12.00 – торжественное открытие соревнований.</w:t>
        <w:br/>
      </w:r>
    </w:p>
    <w:p>
      <w:pPr>
        <w:pStyle w:val="Style15"/>
        <w:rPr/>
      </w:pPr>
      <w:r>
        <w:rPr/>
        <w:t>Организаторы соревнований:</w:t>
      </w:r>
    </w:p>
    <w:p>
      <w:pPr>
        <w:pStyle w:val="Style15"/>
        <w:rPr>
          <w:rStyle w:val="StrongEmphasis"/>
          <w:sz w:val="22"/>
          <w:szCs w:val="22"/>
        </w:rPr>
      </w:pPr>
      <w:r>
        <w:rPr/>
        <w:t xml:space="preserve"> </w:t>
      </w:r>
      <w:r>
        <w:rPr>
          <w:rStyle w:val="StrongEmphasis"/>
          <w:b w:val="false"/>
        </w:rPr>
        <w:t xml:space="preserve">Национальная Академия и </w:t>
      </w:r>
      <w:r>
        <w:rPr>
          <w:rStyle w:val="StrongEmphasis"/>
          <w:b w:val="false"/>
          <w:sz w:val="22"/>
          <w:szCs w:val="22"/>
        </w:rPr>
        <w:t>Общероссийская федерация Русского боевого искусства - РОСС</w:t>
      </w:r>
      <w:r>
        <w:rPr>
          <w:rStyle w:val="StrongEmphasis"/>
          <w:sz w:val="22"/>
          <w:szCs w:val="22"/>
        </w:rPr>
        <w:t xml:space="preserve">. </w:t>
      </w:r>
    </w:p>
    <w:p>
      <w:pPr>
        <w:pStyle w:val="Style15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ри содействии Синодального отдела по делам молодёжи Русской Православной Церкви</w:t>
      </w:r>
    </w:p>
    <w:p>
      <w:pPr>
        <w:pStyle w:val="Style15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Благотворительного фонда «ХРАМ»  и Благотворительного фонда развития физической культуры и спорта. </w:t>
      </w:r>
    </w:p>
    <w:p>
      <w:pPr>
        <w:pStyle w:val="Style15"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Style15"/>
        <w:rPr/>
      </w:pPr>
      <w:r>
        <w:rPr/>
        <w:tab/>
      </w:r>
      <w:r>
        <w:rPr>
          <w:bCs/>
        </w:rPr>
        <w:t xml:space="preserve">На Церемонии открытия состоится вручение грамот и медалей за вклад в развитие Русского боевого искусства - РОСС». </w:t>
      </w:r>
    </w:p>
    <w:p>
      <w:pPr>
        <w:pStyle w:val="Style1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rPr/>
      </w:pPr>
      <w:r>
        <w:rPr/>
        <w:t xml:space="preserve">Место проведения: </w:t>
      </w:r>
    </w:p>
    <w:p>
      <w:pPr>
        <w:pStyle w:val="Style15"/>
        <w:rPr/>
      </w:pPr>
      <w:r>
        <w:rPr/>
        <w:t>в спортивном зале Отдела МВД России по Войковскому району г. Москвы.</w:t>
      </w:r>
    </w:p>
    <w:p>
      <w:pPr>
        <w:pStyle w:val="Style15"/>
        <w:rPr/>
      </w:pPr>
      <w:r>
        <w:rPr/>
        <w:t>Вход в сп./зал со стороны АЗС «Лукойл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rPr/>
      </w:pPr>
      <w:r>
        <w:rPr/>
        <w:b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Cs/>
          <w:iCs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Положение</w:t>
      </w:r>
    </w:p>
    <w:p>
      <w:pPr>
        <w:pStyle w:val="Style15"/>
        <w:rPr>
          <w:bCs/>
          <w:iCs/>
        </w:rPr>
      </w:pPr>
      <w:r>
        <w:rPr>
          <w:bCs/>
          <w:iCs/>
        </w:rPr>
      </w:r>
    </w:p>
    <w:p>
      <w:pPr>
        <w:pStyle w:val="Style15"/>
        <w:rPr/>
      </w:pPr>
      <w:r>
        <w:rPr>
          <w:bCs/>
          <w:iCs/>
        </w:rPr>
        <w:t xml:space="preserve">о проведении соревнований по Спортивному рукопашному бою – РОСС </w:t>
        <w:br/>
      </w:r>
      <w:r>
        <w:rPr>
          <w:bCs/>
          <w:i/>
          <w:iCs/>
        </w:rPr>
        <w:br/>
      </w:r>
      <w:r>
        <w:rPr/>
        <w:t>1 .</w:t>
      </w:r>
      <w:r>
        <w:rPr>
          <w:u w:val="single"/>
        </w:rPr>
        <w:t>Время проведения:</w:t>
      </w:r>
      <w:r>
        <w:rPr/>
        <w:br/>
        <w:t>13 апреля 2013 г. 11:00 – 18:00</w:t>
      </w:r>
    </w:p>
    <w:p>
      <w:pPr>
        <w:pStyle w:val="Style15"/>
        <w:rPr/>
      </w:pPr>
      <w:r>
        <w:rPr/>
        <w:t>11:40 – взвешивание участников соревнований,</w:t>
      </w:r>
    </w:p>
    <w:p>
      <w:pPr>
        <w:pStyle w:val="Style15"/>
        <w:rPr/>
      </w:pPr>
      <w:r>
        <w:rPr/>
        <w:t>12:00 - торжественное открытие соревнований,</w:t>
      </w:r>
    </w:p>
    <w:p>
      <w:pPr>
        <w:pStyle w:val="Style15"/>
        <w:rPr/>
      </w:pPr>
      <w:r>
        <w:rPr/>
        <w:t>13:00 – начало соревнований.</w:t>
        <w:br/>
        <w:br/>
      </w:r>
      <w:r>
        <w:rPr>
          <w:b/>
          <w:u w:val="single"/>
        </w:rPr>
        <w:t>Цель:</w:t>
      </w:r>
      <w:r>
        <w:rPr>
          <w:u w:val="single"/>
        </w:rPr>
        <w:t> </w:t>
        <w:br/>
      </w:r>
      <w:r>
        <w:rPr/>
        <w:t>- развитие, укрепление здоровья и  популяризация данного вида спорта, как одного из разделов Русского боевого искусства - РОСС.</w:t>
      </w:r>
    </w:p>
    <w:p>
      <w:pPr>
        <w:pStyle w:val="Style15"/>
        <w:rPr/>
      </w:pPr>
      <w:r>
        <w:rPr>
          <w:b/>
          <w:u w:val="single"/>
        </w:rPr>
        <w:t>Задачи:</w:t>
      </w:r>
      <w:r>
        <w:rPr>
          <w:u w:val="single"/>
        </w:rPr>
        <w:t> </w:t>
        <w:br/>
      </w:r>
      <w:r>
        <w:rPr/>
        <w:t>- освоение спортсменами методики тренировки и укрепление приобретённых навыков и умений в соревновательной деятельности.  </w:t>
        <w:br/>
        <w:br/>
        <w:t>Руководство, организация  и проведение  соревнований возлагается на Национальную академию и Общероссийскую Федерацию Русского боевого искусства - РОСС. </w:t>
        <w:br/>
        <w:br/>
      </w:r>
      <w:r>
        <w:rPr>
          <w:u w:val="single"/>
        </w:rPr>
        <w:t>1. Вид соревнований:</w:t>
        <w:br/>
      </w:r>
      <w:r>
        <w:rPr/>
        <w:t>- лично-командные.</w:t>
        <w:br/>
        <w:br/>
        <w:t>Официально в командном зачёте   участвуют    возрастные группы: 13-14 лет и 15-16 лет. </w:t>
        <w:br/>
        <w:br/>
      </w:r>
      <w:r>
        <w:rPr>
          <w:u w:val="single"/>
        </w:rPr>
        <w:t>2. Бои:</w:t>
        <w:br/>
      </w:r>
      <w:r>
        <w:rPr/>
        <w:t>- продолжительность боя – дети 2 минуты, остальные 3 мин. чистого времени. Победитель определяется по наибольшему количеству баллов;</w:t>
        <w:br/>
        <w:t>- команда победитель определяется наибольшим количеством занятых первых трёх мест.</w:t>
        <w:br/>
        <w:br/>
      </w:r>
      <w:r>
        <w:rPr>
          <w:u w:val="single"/>
        </w:rPr>
        <w:t>3. Площадка соревнований:</w:t>
        <w:br/>
      </w:r>
      <w:r>
        <w:rPr/>
        <w:t>- бой проводится на борцовском ковре самбо или ковре татами дзюдо.</w:t>
        <w:br/>
        <w:br/>
        <w:t>4</w:t>
      </w:r>
      <w:r>
        <w:rPr>
          <w:u w:val="single"/>
        </w:rPr>
        <w:t>. Экипировка участника:</w:t>
        <w:br/>
      </w:r>
      <w:r>
        <w:rPr/>
        <w:t>- камуфляжный костюм - РОСС;</w:t>
        <w:br/>
        <w:t>- спортивная обувь борцовки на мягкой кожаной подошве;</w:t>
        <w:br/>
        <w:t>- защита на голень (футы); </w:t>
        <w:br/>
        <w:t>- защитная раковина на пах;</w:t>
        <w:br/>
        <w:t>- защитный боксёрский шлем;</w:t>
        <w:br/>
        <w:t>- боксёрские перчатки: весовая категория до 75 кг. – 10 унций; 80 кг. и свыше – 12 унций.</w:t>
        <w:br/>
        <w:br/>
      </w:r>
      <w:r>
        <w:rPr>
          <w:u w:val="single"/>
        </w:rPr>
        <w:t>5. Весовые категории:</w:t>
      </w:r>
      <w:r>
        <w:rPr/>
        <w:br/>
        <w:br/>
        <w:t>Дети 9 - 10 лет – 30, 35, 40, 45 кг.</w:t>
        <w:br/>
        <w:t>Дети 11 – 12 лет – 35, 40, 45, 50, 55 кг.</w:t>
        <w:br/>
        <w:t>Юноши 13 - 14 лет – 45, 50, 55, 60, 65 кг.</w:t>
        <w:br/>
        <w:t>Юниоры 15 - 16 лет – 55, 60, 65, 70, 75, 80 кг.</w:t>
      </w:r>
    </w:p>
    <w:p>
      <w:pPr>
        <w:pStyle w:val="Style15"/>
        <w:rPr/>
      </w:pPr>
      <w:r>
        <w:rPr/>
        <w:t>Юниоры 17 – 18 лет – 60, 65, 70, 75, 80 кг.</w:t>
        <w:br/>
        <w:br/>
      </w:r>
      <w:r>
        <w:rPr>
          <w:u w:val="single"/>
        </w:rPr>
        <w:t>1. Бой длится 3 мин. чистого времени. </w:t>
        <w:br/>
      </w:r>
      <w:r>
        <w:rPr/>
        <w:br/>
      </w:r>
      <w:r>
        <w:rPr>
          <w:u w:val="single"/>
        </w:rPr>
        <w:t>2. В конце каждой минуты схватка останавливается, и судьи объявляют активного бойца:</w:t>
        <w:br/>
      </w:r>
      <w:r>
        <w:rPr/>
        <w:t>1 - мин. - определить активного бойца;</w:t>
        <w:br/>
        <w:t>2 - мин. - определить активного бойца;</w:t>
        <w:br/>
        <w:t>3 - мин. - определить активного бойца и объявление победителя.</w:t>
        <w:br/>
        <w:br/>
      </w:r>
      <w:r>
        <w:rPr>
          <w:u w:val="single"/>
        </w:rPr>
        <w:t>6. Условия  определения победителя:</w:t>
        <w:br/>
      </w:r>
      <w:r>
        <w:rPr/>
        <w:br/>
        <w:t xml:space="preserve">1. Чистая  победа:  </w:t>
        <w:br/>
        <w:t>- нокаут;</w:t>
        <w:br/>
        <w:t xml:space="preserve">- 2 нокдауна; </w:t>
        <w:br/>
        <w:t>- 2 чистых броска со стойки на спину,  с отрывом обеих ног;</w:t>
        <w:br/>
        <w:t>- болевой или удушающий прием (на проведение  дается не более 10 сек.);</w:t>
        <w:br/>
        <w:t>- явное преимущество при разнице - 8 баллов; </w:t>
        <w:br/>
        <w:t>- растяжка туловища сзади по самбо;</w:t>
        <w:br/>
        <w:t>- дисквалификация одного из участников;</w:t>
        <w:br/>
        <w:t>- отказ секундантов;</w:t>
        <w:br/>
        <w:t>- снятие врачом;</w:t>
        <w:br/>
        <w:t>- невыход на поединок после двух объявлений в течение - 2 мин.</w:t>
        <w:br/>
        <w:br/>
      </w:r>
      <w:r>
        <w:rPr>
          <w:u w:val="single"/>
        </w:rPr>
        <w:t>2. Победа по баллам: </w:t>
        <w:br/>
      </w:r>
      <w:r>
        <w:rPr/>
        <w:t>- с преимуществом в разнице - 4 балла.</w:t>
        <w:br/>
        <w:br/>
      </w:r>
      <w:r>
        <w:rPr>
          <w:u w:val="single"/>
        </w:rPr>
        <w:t>3. Победа с небольшим преимуществом:</w:t>
      </w:r>
      <w:r>
        <w:rPr/>
        <w:br/>
        <w:t>- с разницей в 1 - 3 балла.</w:t>
        <w:br/>
        <w:br/>
        <w:t>7</w:t>
      </w:r>
      <w:r>
        <w:rPr>
          <w:u w:val="single"/>
        </w:rPr>
        <w:t>. Оценка технических действий:</w:t>
        <w:br/>
      </w:r>
      <w:r>
        <w:rPr/>
        <w:t>- концентрированный удар рукой в туловище и голову - 1 балл;</w:t>
      </w:r>
    </w:p>
    <w:p>
      <w:pPr>
        <w:pStyle w:val="Style15"/>
        <w:rPr/>
      </w:pPr>
      <w:r>
        <w:rPr/>
        <w:t>- концентрированный удар ногой в туловище - 1 балл;</w:t>
      </w:r>
    </w:p>
    <w:p>
      <w:pPr>
        <w:pStyle w:val="Style15"/>
        <w:rPr/>
      </w:pPr>
      <w:r>
        <w:rPr/>
        <w:t>- концентрированный удар ногой в туловище или боковую часть бедра,  приведший соперника к нокдауну - 4 балла; </w:t>
      </w:r>
    </w:p>
    <w:p>
      <w:pPr>
        <w:pStyle w:val="Style15"/>
        <w:rPr/>
      </w:pPr>
      <w:r>
        <w:rPr/>
        <w:t>- концентрированный удар рукой или ногой,  приведший соперника к нокауту - чистая победа. </w:t>
        <w:br/>
        <w:br/>
      </w:r>
      <w:r>
        <w:rPr>
          <w:u w:val="single"/>
        </w:rPr>
        <w:t>8. Броски, сбивания, болевые и удушающие приемы оцениваются: </w:t>
        <w:br/>
      </w:r>
      <w:r>
        <w:rPr/>
        <w:t>- бросок в стойке на спину и на бок – 2 балла;</w:t>
        <w:br/>
        <w:t>- остальные броски оцениваются в - 1 балл;</w:t>
        <w:br/>
        <w:t>- удержание соперника на спине - 10 сек. – 2 балла (1 раз за поединок); - 5 сек. – 1 балл (2 раза за поединок).</w:t>
        <w:br/>
        <w:br/>
      </w:r>
      <w:r>
        <w:rPr>
          <w:u w:val="single"/>
        </w:rPr>
        <w:t>9. Оценки за пассивное ведение боя и запрещенные технические действия:</w:t>
        <w:br/>
      </w:r>
      <w:r>
        <w:rPr/>
        <w:t>- замечание;</w:t>
        <w:br/>
        <w:t>- три замечания - первое предупреждение - плюс 1 балл сопернику;</w:t>
        <w:br/>
        <w:t>- второе предупреждение - плюс 2 балла сопернику за аналогичное нарушение;</w:t>
        <w:br/>
        <w:t>- третье предупреждение и снятие с поединка - с чистым проигрышем.</w:t>
        <w:br/>
        <w:br/>
      </w:r>
      <w:r>
        <w:rPr>
          <w:u w:val="single"/>
        </w:rPr>
        <w:t>10. Запрещается:</w:t>
      </w:r>
      <w:r>
        <w:rPr/>
        <w:br/>
        <w:t>- наносить любые удары ногой в голову;</w:t>
        <w:br/>
        <w:t>- наносить удары рукой или ногой лежащему  противнику  – (положение лежа считается при касании трех точек опоры – например - две ноги и рука);</w:t>
        <w:br/>
        <w:t>- наносить удары по суставам, против естественного сгибания суставов, удары в область затылка и позвоночного столба, удары в пах и по внутренней поверхности бедра;</w:t>
        <w:br/>
        <w:t>- удары головой, удары локтем, удары коленом, удары открытой перчаткой, удары ногой в локтевой и плечевой сустав руки вытянутой во время нанесения удара, кусаться;</w:t>
        <w:br/>
        <w:t>- проведение болевых приемов рывком и в стойке, броски на голову, выкручивание суставов и скручивание шейных позвонков;</w:t>
        <w:br/>
        <w:t>- нанесение ударов и проведение атакующих действий после команды "стоп"; </w:t>
        <w:br/>
        <w:t>- умышленные выходы за пределы площадки во время поединка, умышленный поворот спиной к противнику, симуляция травмы противника.</w:t>
        <w:br/>
        <w:br/>
      </w:r>
      <w:r>
        <w:rPr>
          <w:u w:val="single"/>
        </w:rPr>
        <w:t>11. Судейство:</w:t>
      </w:r>
      <w:r>
        <w:rPr/>
        <w:br/>
        <w:t xml:space="preserve">- </w:t>
      </w:r>
      <w:r>
        <w:rPr>
          <w:u w:val="single"/>
        </w:rPr>
        <w:t>судейская бригада за столом</w:t>
      </w:r>
      <w:r>
        <w:rPr/>
        <w:t xml:space="preserve"> :  гл. судья, гл. секретарь, секретарь-секундометрист.</w:t>
        <w:br/>
        <w:t xml:space="preserve">- </w:t>
      </w:r>
      <w:r>
        <w:rPr>
          <w:u w:val="single"/>
        </w:rPr>
        <w:t>судейская бригада на ковре</w:t>
      </w:r>
      <w:r>
        <w:rPr/>
        <w:t>:    рефери, три боковых судьи.</w:t>
        <w:br/>
        <w:br/>
      </w:r>
      <w:r>
        <w:rPr>
          <w:u w:val="single"/>
        </w:rPr>
        <w:t>12. Награждение победителей:</w:t>
        <w:br/>
        <w:br/>
      </w:r>
      <w:r>
        <w:rPr/>
        <w:t>1 место - кубок, медаль и грамота</w:t>
        <w:br/>
        <w:t>2 место - медаль и грамота</w:t>
        <w:br/>
        <w:t>3 место - медаль и грамота</w:t>
        <w:br/>
      </w:r>
      <w:r>
        <w:rPr>
          <w:u w:val="single"/>
        </w:rPr>
        <w:br/>
        <w:t>13. Награждение команды победителей:</w:t>
        <w:br/>
      </w:r>
      <w:r>
        <w:rPr/>
        <w:br/>
        <w:t>1 место -  золотой кубок</w:t>
        <w:br/>
        <w:t>2 место – серебряный кубок</w:t>
        <w:br/>
        <w:t>3 место – бронзовый кубок </w:t>
        <w:br/>
        <w:br/>
      </w:r>
      <w:r>
        <w:rPr>
          <w:u w:val="single"/>
        </w:rPr>
        <w:t>14. Требования допуска к соревнованиям:</w:t>
        <w:br/>
      </w:r>
      <w:r>
        <w:rPr/>
        <w:t>- медицинская справка от врача о допуске к соревнованиям;</w:t>
        <w:br/>
        <w:t>- страховой полис на время соревнований; </w:t>
        <w:br/>
        <w:br/>
        <w:t>Гл. судья:                                                                                                         Студеникин В.А. </w:t>
        <w:br/>
        <w:br/>
        <w:t>Гл. секретарь:                                                                                                         Кискин  О.В. </w:t>
        <w:br/>
        <w:br/>
      </w:r>
      <w:r>
        <w:rPr>
          <w:b/>
        </w:rPr>
        <w:t>Данное положение является официальным вызовом на соревнования.</w:t>
      </w:r>
      <w:r>
        <w:rPr/>
        <w:t> </w:t>
        <w:br/>
        <w:t xml:space="preserve">                                                                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Cs/>
          <w:iCs/>
        </w:rPr>
      </w:pPr>
      <w:r>
        <w:rPr>
          <w:bCs/>
          <w:iCs/>
        </w:rPr>
      </w:r>
    </w:p>
    <w:p>
      <w:pPr>
        <w:pStyle w:val="Style15"/>
        <w:rPr>
          <w:bCs/>
          <w:iCs/>
        </w:rPr>
      </w:pPr>
      <w:r>
        <w:rPr>
          <w:bCs/>
          <w:iCs/>
        </w:rPr>
      </w:r>
    </w:p>
    <w:p>
      <w:pPr>
        <w:pStyle w:val="Style15"/>
        <w:rPr>
          <w:bCs/>
          <w:iCs/>
        </w:rPr>
      </w:pPr>
      <w:r>
        <w:rPr>
          <w:bCs/>
          <w:iCs/>
        </w:rPr>
      </w:r>
    </w:p>
    <w:p>
      <w:pPr>
        <w:pStyle w:val="Style15"/>
        <w:rPr>
          <w:bCs/>
          <w:iCs/>
        </w:rPr>
      </w:pPr>
      <w:r>
        <w:rPr>
          <w:bCs/>
          <w:iCs/>
        </w:rPr>
      </w:r>
    </w:p>
    <w:p>
      <w:pPr>
        <w:pStyle w:val="Style15"/>
        <w:rPr>
          <w:bCs/>
          <w:iCs/>
        </w:rPr>
      </w:pPr>
      <w:r>
        <w:rPr>
          <w:bCs/>
          <w:iCs/>
        </w:rPr>
      </w:r>
    </w:p>
    <w:p>
      <w:pPr>
        <w:pStyle w:val="Style15"/>
        <w:rPr>
          <w:bCs/>
          <w:iCs/>
        </w:rPr>
      </w:pPr>
      <w:r>
        <w:rPr>
          <w:bCs/>
          <w:iCs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</w:rPr>
        <w:t>Положение</w:t>
      </w:r>
    </w:p>
    <w:p>
      <w:pPr>
        <w:pStyle w:val="Style15"/>
        <w:rPr/>
      </w:pPr>
      <w:r>
        <w:rPr>
          <w:bCs/>
          <w:iCs/>
        </w:rPr>
        <w:br/>
        <w:t xml:space="preserve">о проведении  соревнований  по спортивному штыковому бою - РОСС, </w:t>
        <w:tab/>
      </w:r>
    </w:p>
    <w:p>
      <w:pPr>
        <w:pStyle w:val="Style15"/>
        <w:rPr/>
      </w:pPr>
      <w:r>
        <w:rPr/>
        <w:t>Время проведения: </w:t>
        <w:br/>
        <w:t>14 апреля 2013 г. 11.00 – 18.00.</w:t>
        <w:br/>
        <w:t> </w:t>
        <w:br/>
      </w:r>
      <w:r>
        <w:rPr>
          <w:b/>
          <w:u w:val="single"/>
        </w:rPr>
        <w:t>Цель:</w:t>
      </w:r>
      <w:r>
        <w:rPr>
          <w:u w:val="single"/>
        </w:rPr>
        <w:t xml:space="preserve">  </w:t>
        <w:br/>
      </w:r>
      <w:r>
        <w:rPr/>
        <w:t>- развитие,  укрепление здоровья и   популяризация данного вида спорта, как одного из разделов Русского боевого искусства - РОСС.</w:t>
        <w:br/>
        <w:br/>
      </w:r>
      <w:r>
        <w:rPr>
          <w:b/>
          <w:u w:val="single"/>
        </w:rPr>
        <w:t>Задачи:</w:t>
      </w:r>
      <w:r>
        <w:rPr>
          <w:u w:val="single"/>
        </w:rPr>
        <w:t> </w:t>
      </w:r>
      <w:r>
        <w:rPr/>
        <w:br/>
        <w:t>- освоение спортсменами методики тренировки и укрепление приобретённых навыков и умений в соревновательной деятельности. </w:t>
        <w:br/>
        <w:t>-  перенос принципов движения спортивного фехтования на карабинах  на работу в боевом рукопашном бое с оружием и без оружия. </w:t>
      </w:r>
    </w:p>
    <w:p>
      <w:pPr>
        <w:pStyle w:val="Style15"/>
        <w:rPr/>
      </w:pPr>
      <w:r>
        <w:rPr/>
        <w:br/>
        <w:t>Руководство, организация  и проведение  соревнований возлагается на Национальную академию и Общероссийскую федерацию Русского боевого искусства - РОСС. </w:t>
        <w:br/>
        <w:br/>
        <w:t>1</w:t>
      </w:r>
      <w:r>
        <w:rPr>
          <w:u w:val="single"/>
        </w:rPr>
        <w:t>. Вид соревнований:</w:t>
        <w:br/>
      </w:r>
      <w:r>
        <w:rPr/>
        <w:t>- лично-командные.</w:t>
        <w:br/>
      </w:r>
    </w:p>
    <w:p>
      <w:pPr>
        <w:pStyle w:val="Style15"/>
        <w:rPr/>
      </w:pPr>
      <w:r>
        <w:rPr/>
        <w:t xml:space="preserve">2. </w:t>
      </w:r>
      <w:r>
        <w:rPr>
          <w:u w:val="single"/>
        </w:rPr>
        <w:t>Бои:</w:t>
        <w:br/>
      </w:r>
      <w:r>
        <w:rPr/>
        <w:t>- продолжительность боя – дети 1 минута, остальные 2 минуты времени. Победитель определяется по наибольшему количеству баллов;</w:t>
        <w:br/>
        <w:t>- команда победитель определяется наибольшим количеством занятых первых трёх мест.</w:t>
        <w:br/>
        <w:br/>
        <w:t xml:space="preserve">3. </w:t>
      </w:r>
      <w:r>
        <w:rPr>
          <w:u w:val="single"/>
        </w:rPr>
        <w:t>Площадка соревнований:</w:t>
      </w:r>
      <w:r>
        <w:rPr/>
        <w:br/>
        <w:t>- бой проводится на площадке шириной 1 - 1,5 метра и длиной 8 - 10 метров.</w:t>
        <w:br/>
        <w:br/>
        <w:t>4</w:t>
      </w:r>
      <w:r>
        <w:rPr>
          <w:u w:val="single"/>
        </w:rPr>
        <w:t>. Экипировка участника:</w:t>
        <w:br/>
      </w:r>
      <w:r>
        <w:rPr/>
        <w:t>- камуфляжный костюм;</w:t>
        <w:br/>
        <w:t>- спортивная обувь;</w:t>
        <w:br/>
        <w:t>- защитная раковина;</w:t>
      </w:r>
    </w:p>
    <w:p>
      <w:pPr>
        <w:pStyle w:val="Style15"/>
        <w:rPr/>
      </w:pPr>
      <w:r>
        <w:rPr/>
        <w:t>- защитный шлем с забралом;</w:t>
        <w:br/>
        <w:t>- защитные рукавицы;</w:t>
        <w:br/>
        <w:t>- защитное снаряжение на грудь;</w:t>
        <w:br/>
        <w:t>- деревянный макет винтовки с закрепленным на конце теннисным мячом (общая</w:t>
        <w:br/>
        <w:t>длина макета 140 см).</w:t>
        <w:br/>
      </w:r>
    </w:p>
    <w:p>
      <w:pPr>
        <w:pStyle w:val="Style15"/>
        <w:rPr/>
      </w:pPr>
      <w:r>
        <w:rPr/>
        <w:t xml:space="preserve">5. </w:t>
      </w:r>
      <w:r>
        <w:rPr>
          <w:u w:val="single"/>
        </w:rPr>
        <w:t>Участники соревнований:</w:t>
        <w:br/>
      </w:r>
      <w:r>
        <w:rPr/>
        <w:t>- дети 8 – 9 лет</w:t>
        <w:br/>
        <w:t>- дети 10 - 11 лет</w:t>
        <w:br/>
        <w:t>- младшие юноши 12 - 13 лет</w:t>
        <w:br/>
        <w:t>- средние юноши 14 - 15 лет</w:t>
        <w:br/>
        <w:t>- старшие юноши 16 - 17 лет</w:t>
        <w:br/>
      </w:r>
    </w:p>
    <w:p>
      <w:pPr>
        <w:pStyle w:val="Style15"/>
        <w:rPr/>
      </w:pPr>
      <w:r>
        <w:rPr/>
        <w:t xml:space="preserve">6. </w:t>
      </w:r>
      <w:r>
        <w:rPr>
          <w:u w:val="single"/>
        </w:rPr>
        <w:t>Судейство:</w:t>
        <w:br/>
      </w:r>
      <w:r>
        <w:rPr/>
        <w:t>- судейская бригада на площадке состоит из 5-ти человек: рефери, двух боковых судей, </w:t>
        <w:br/>
        <w:t>секретаря, судьи секундометриста.</w:t>
        <w:br/>
        <w:br/>
        <w:t xml:space="preserve">7. </w:t>
      </w:r>
      <w:r>
        <w:rPr>
          <w:u w:val="single"/>
        </w:rPr>
        <w:t>Запрещенные действия:</w:t>
        <w:br/>
      </w:r>
      <w:r>
        <w:rPr/>
        <w:t>- рубящие горизонтальные и вертикальные удары оружием по сопернику;</w:t>
        <w:br/>
        <w:t>- умышленные уколы в область затылка, позвоночника, паха и горла;</w:t>
        <w:br/>
        <w:t>- удары руками и ногами;</w:t>
        <w:br/>
        <w:t>- выход за пределы площадки;</w:t>
        <w:br/>
        <w:t>- атака лежащего соперника;</w:t>
        <w:br/>
        <w:t>- захват оружия соперника руками;</w:t>
        <w:br/>
        <w:t>- удар соперника прикладом винтовки; </w:t>
        <w:br/>
        <w:t>- укол до команды рефери - бой;</w:t>
        <w:br/>
      </w:r>
    </w:p>
    <w:p>
      <w:pPr>
        <w:pStyle w:val="Style15"/>
        <w:rPr/>
      </w:pPr>
      <w:r>
        <w:rPr/>
        <w:t>8</w:t>
      </w:r>
      <w:r>
        <w:rPr>
          <w:u w:val="single"/>
        </w:rPr>
        <w:t>. Оценки боя:</w:t>
      </w:r>
      <w:r>
        <w:rPr/>
        <w:br/>
      </w:r>
    </w:p>
    <w:p>
      <w:pPr>
        <w:pStyle w:val="Style15"/>
        <w:rPr/>
      </w:pPr>
      <w:r>
        <w:rPr>
          <w:u w:val="single"/>
        </w:rPr>
        <w:t>Замечание:</w:t>
        <w:br/>
      </w:r>
      <w:r>
        <w:rPr/>
        <w:t>- за укол до команды – бой;</w:t>
        <w:br/>
        <w:t>- за выход за пределы площадки;</w:t>
        <w:br/>
        <w:t>- за поворот спиной к сопернику;</w:t>
        <w:br/>
        <w:t>- за совершение запрещенных действий.</w:t>
        <w:br/>
        <w:br/>
      </w:r>
      <w:r>
        <w:rPr>
          <w:u w:val="single"/>
        </w:rPr>
        <w:t>  Предупреждение:</w:t>
        <w:br/>
      </w:r>
      <w:r>
        <w:rPr/>
        <w:t>- за 3-й выход (первое предупреждение) - 1 балл сопернику; </w:t>
        <w:br/>
        <w:t>- за 4-й выход (второе предупреждение) - 2 балла сопернику;</w:t>
        <w:br/>
        <w:t>- за повторное техническое действие, запрещенное данным положением - 1 балл сопернику</w:t>
        <w:br/>
        <w:t>- за потерю оружия - 1 балл сопернику;</w:t>
        <w:br/>
      </w:r>
    </w:p>
    <w:p>
      <w:pPr>
        <w:pStyle w:val="Style15"/>
        <w:rPr/>
      </w:pPr>
      <w:r>
        <w:rPr>
          <w:u w:val="single"/>
        </w:rPr>
        <w:t>Дисквалификация:</w:t>
        <w:br/>
      </w:r>
      <w:r>
        <w:rPr/>
        <w:t>- за использование запрещенных технических действий,  повлекших  травму соперника;</w:t>
        <w:br/>
        <w:t>- за 5-й умышленный выход за пределы площадки; </w:t>
        <w:br/>
        <w:t>- за 3-й укол до команды рефери - бой.</w:t>
        <w:br/>
      </w:r>
    </w:p>
    <w:p>
      <w:pPr>
        <w:pStyle w:val="Style15"/>
        <w:rPr/>
      </w:pPr>
      <w:r>
        <w:rPr/>
        <w:t xml:space="preserve">9. </w:t>
      </w:r>
      <w:r>
        <w:rPr>
          <w:u w:val="single"/>
        </w:rPr>
        <w:t>Разрешенные действия:</w:t>
        <w:br/>
      </w:r>
      <w:r>
        <w:rPr/>
        <w:t>- наносить укол только мягкой частью оружия;</w:t>
        <w:br/>
        <w:t>- наносить укол в голову, корпус, плечо и бедро;</w:t>
        <w:br/>
        <w:t>- использовать не более 5-ти минут суммарного времени для оказания необходимой </w:t>
        <w:br/>
        <w:t>медицинской помощи.</w:t>
        <w:br/>
      </w:r>
    </w:p>
    <w:p>
      <w:pPr>
        <w:pStyle w:val="Style15"/>
        <w:rPr/>
      </w:pPr>
      <w:r>
        <w:rPr/>
        <w:t>10. Оценка технических действий:</w:t>
        <w:br/>
        <w:t>2 балла - укол в голову;</w:t>
        <w:br/>
        <w:t>2 балла - укол в корпус;</w:t>
        <w:br/>
        <w:t>1 балл - укол в плечо;</w:t>
        <w:br/>
        <w:t>1 балл - укол в бедро.</w:t>
        <w:br/>
        <w:t>Уколы на излете и касательные уколы - не оцениваются.</w:t>
        <w:br/>
      </w:r>
    </w:p>
    <w:p>
      <w:pPr>
        <w:pStyle w:val="Style15"/>
        <w:rPr/>
      </w:pPr>
      <w:r>
        <w:rPr/>
        <w:t xml:space="preserve">11. </w:t>
      </w:r>
      <w:r>
        <w:rPr>
          <w:u w:val="single"/>
        </w:rPr>
        <w:t>Условия определения  победителей в поединке:</w:t>
        <w:br/>
      </w:r>
      <w:r>
        <w:rPr/>
        <w:t>а) наибольшее количество очков:</w:t>
        <w:br/>
        <w:t>- явное преимущество - (8:0);</w:t>
        <w:br/>
        <w:t>- по баллам - разница в 4 очка;</w:t>
        <w:br/>
        <w:t>- с минимальным преимуществом - разница в 1 балл;</w:t>
        <w:br/>
        <w:t>- в случае одинакового количества очков у соперников в поединке, победитель </w:t>
        <w:br/>
        <w:t>определяется по первому техническому действию в добавочных 30 сек.</w:t>
        <w:br/>
        <w:t>б) отказ секундантов;</w:t>
        <w:br/>
        <w:t>в) снятие врачом;</w:t>
        <w:br/>
        <w:t>г) дисквалификация одного или обоих спортсменов. </w:t>
        <w:br/>
      </w:r>
    </w:p>
    <w:p>
      <w:pPr>
        <w:pStyle w:val="Style15"/>
        <w:rPr/>
      </w:pPr>
      <w:r>
        <w:rPr/>
        <w:t>12. Спортсмены награждаются грамотами, медалями, кубками и призами. </w:t>
        <w:br/>
      </w:r>
    </w:p>
    <w:p>
      <w:pPr>
        <w:pStyle w:val="Style15"/>
        <w:rPr/>
      </w:pPr>
      <w:r>
        <w:rPr/>
        <w:t>13. Требования допуска к соревнованиям:</w:t>
        <w:br/>
        <w:t>- медицинская справка от врача о допуске к соревнованиям;</w:t>
        <w:br/>
        <w:t>- страховой полис на время соревнований;</w:t>
      </w:r>
    </w:p>
    <w:p>
      <w:pPr>
        <w:pStyle w:val="Style15"/>
        <w:rPr/>
      </w:pPr>
      <w:r>
        <w:rPr/>
        <w:br/>
        <w:t> Гл. судья:                                                                                                        Студеникин В.А. </w:t>
        <w:br/>
        <w:br/>
        <w:t>Гл. секретарь:                                                                                                 Студеникин Е.В. </w:t>
        <w:br/>
        <w:br/>
      </w:r>
    </w:p>
    <w:p>
      <w:pPr>
        <w:pStyle w:val="Style15"/>
        <w:rPr>
          <w:b/>
          <w:b/>
        </w:rPr>
      </w:pPr>
      <w:r>
        <w:rPr>
          <w:b/>
        </w:rPr>
        <w:t>Данное положение является официальным вызовом на соревнования. </w:t>
        <w:br/>
        <w:t> </w:t>
        <w:br/>
        <w:t> </w:t>
        <w:b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/>
        <w:t xml:space="preserve">         </w:t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</w:rPr>
        <w:t>Положение</w:t>
      </w:r>
      <w:r>
        <w:rPr/>
        <w:br/>
      </w:r>
    </w:p>
    <w:p>
      <w:pPr>
        <w:pStyle w:val="Style15"/>
        <w:rPr>
          <w:b/>
          <w:b/>
        </w:rPr>
      </w:pPr>
      <w:r>
        <w:rPr>
          <w:bCs/>
          <w:iCs/>
        </w:rPr>
        <w:t>о проведении соревнований по народному кулачному бою - РОСС на бревне</w:t>
      </w:r>
    </w:p>
    <w:p>
      <w:pPr>
        <w:pStyle w:val="Style15"/>
        <w:rPr/>
      </w:pPr>
      <w:r>
        <w:rPr/>
        <w:tab/>
        <w:br/>
      </w:r>
      <w:r>
        <w:rPr>
          <w:u w:val="single"/>
        </w:rPr>
        <w:t>Время проведения: </w:t>
      </w:r>
    </w:p>
    <w:p>
      <w:pPr>
        <w:pStyle w:val="Style15"/>
        <w:rPr/>
      </w:pPr>
      <w:r>
        <w:rPr/>
        <w:br/>
        <w:t>14 апреля 2013 г. 11.00 – 18.0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u w:val="single"/>
        </w:rPr>
        <w:t>Цели и задачи:</w:t>
      </w:r>
      <w:r>
        <w:rPr>
          <w:u w:val="single"/>
        </w:rPr>
        <w:br/>
      </w:r>
      <w:r>
        <w:rPr/>
        <w:t>- укрепление здоровья;</w:t>
        <w:br/>
        <w:t>- популяризация кулачного боя - как части национальной культуры Русского боевого искусства;</w:t>
        <w:br/>
        <w:t>- повышение мастерства спортсменов - единоборцев. </w:t>
        <w:br/>
        <w:br/>
        <w:t>Руководство, организация  и проведение  соревнований возлагается на Национальную академию и Общероссийскую федерацию Русского боевого искусства - РОСС. </w:t>
        <w:br/>
        <w:br/>
      </w:r>
      <w:r>
        <w:rPr>
          <w:u w:val="single"/>
        </w:rPr>
        <w:t>1. Вид соревнований:</w:t>
        <w:br/>
      </w:r>
      <w:r>
        <w:rPr/>
        <w:t>- лично-командные.</w:t>
        <w:br/>
        <w:br/>
        <w:t>Официально в командном зачёте  участвуют  возрастные группы: 13-14 лет и          15-16 лет. </w:t>
      </w:r>
    </w:p>
    <w:p>
      <w:pPr>
        <w:pStyle w:val="Style15"/>
        <w:rPr/>
      </w:pPr>
      <w:r>
        <w:rPr/>
        <w:t>Команда победитель определяется наибольшим количеством занятых первых трёх мест. </w:t>
        <w:br/>
      </w:r>
      <w:r>
        <w:rPr>
          <w:u w:val="single"/>
        </w:rPr>
        <w:t>2. Участники соревнований:</w:t>
        <w:br/>
      </w:r>
      <w:r>
        <w:rPr/>
        <w:t>8 - 9 лет (дети)  - 30, 40, 50 кг.</w:t>
        <w:br/>
        <w:t>10 – 11 лет (дети) – 30, 40, 50, 60  кг.</w:t>
        <w:br/>
        <w:t>12 -13 лет (юноши) – 40, 50, 60, 70 кг.</w:t>
        <w:br/>
        <w:t>14 – 15 лет (юноши) – 40, 50, 60, 70, 80 кг.</w:t>
      </w:r>
    </w:p>
    <w:p>
      <w:pPr>
        <w:pStyle w:val="Style15"/>
        <w:rPr/>
      </w:pPr>
      <w:r>
        <w:rPr/>
        <w:t>16 – 17 лет (юноши) – 50,  60, 70, 80, 90 кг. </w:t>
      </w:r>
    </w:p>
    <w:p>
      <w:pPr>
        <w:pStyle w:val="Style15"/>
        <w:rPr/>
      </w:pPr>
      <w:r>
        <w:rPr/>
        <w:br/>
      </w:r>
      <w:r>
        <w:rPr>
          <w:u w:val="single"/>
        </w:rPr>
        <w:t xml:space="preserve">3. Костюм участника соревнований:  </w:t>
        <w:br/>
      </w:r>
      <w:r>
        <w:rPr/>
        <w:t>- рубаха, (куртка) с поясом без рукавов (синего или красного цвета)  выдаются на соревнованиях;</w:t>
        <w:br/>
        <w:t>- брюки свободные (шаровары);</w:t>
        <w:br/>
        <w:t>- перчатки  боксерские - 10 унций (вес до 75 кг.) и - 12 унций (вес 80 кг и свыше) шлем, капа (по желанию);</w:t>
        <w:br/>
        <w:t>- обувь -  кроссовки и т.п.</w:t>
        <w:br/>
      </w:r>
    </w:p>
    <w:p>
      <w:pPr>
        <w:pStyle w:val="Style15"/>
        <w:rPr/>
      </w:pPr>
      <w:r>
        <w:rPr>
          <w:u w:val="single"/>
        </w:rPr>
        <w:t>4. Поединки проводятся стоя на бревне, (размер бревна: длина - 5 м., ширина -30 см., высота - 40 см). </w:t>
        <w:br/>
      </w:r>
      <w:r>
        <w:rPr/>
        <w:br/>
      </w:r>
      <w:r>
        <w:rPr>
          <w:u w:val="single"/>
        </w:rPr>
        <w:t>5. Время поединка - 2 мин. чистого времени. </w:t>
        <w:br/>
      </w:r>
      <w:r>
        <w:rPr/>
        <w:br/>
        <w:t>За это время надо сбить соперника с трех раз с бревна ударами рук, при этом удержаться на бревне самому. Обоюдное падение участников не оценивается. </w:t>
        <w:br/>
        <w:br/>
      </w:r>
      <w:r>
        <w:rPr>
          <w:u w:val="single"/>
        </w:rPr>
        <w:t>6. Условие определения победителя:</w:t>
        <w:br/>
      </w:r>
      <w:r>
        <w:rPr/>
        <w:br/>
        <w:t>1. Чистая победа - два раза подряд сбить соперника с бревна – 2:0;</w:t>
        <w:br/>
        <w:t>- решение судей; </w:t>
        <w:br/>
        <w:t>- снятие врачом;</w:t>
        <w:br/>
        <w:t>- дисквалификация одного из участников.</w:t>
        <w:br/>
        <w:br/>
      </w:r>
      <w:r>
        <w:rPr>
          <w:u w:val="single"/>
        </w:rPr>
        <w:t>2. Победа по баллам - 2:1. </w:t>
        <w:br/>
        <w:br/>
        <w:t>7.Соревнования проводятся по правилам бокса. </w:t>
        <w:br/>
      </w:r>
      <w:r>
        <w:rPr/>
        <w:br/>
      </w:r>
      <w:r>
        <w:rPr>
          <w:u w:val="single"/>
        </w:rPr>
        <w:t>8. Запрещаются технические действия:</w:t>
        <w:br/>
      </w:r>
      <w:r>
        <w:rPr/>
        <w:t>- удары по ногам;</w:t>
        <w:br/>
        <w:t>- удары ногами;</w:t>
        <w:br/>
        <w:t>- удары в прыжке;</w:t>
        <w:br/>
        <w:t>- при падении захватывать противника и наносить удары;</w:t>
        <w:br/>
        <w:t>- отклоняться назад (уходя от боя) более 5 сек.;</w:t>
        <w:br/>
        <w:t>- толчки руками, корпусом, ногами.</w:t>
        <w:br/>
        <w:br/>
      </w:r>
      <w:r>
        <w:rPr>
          <w:u w:val="single"/>
        </w:rPr>
        <w:t>9. Замечания,  объявляемые судьями:</w:t>
        <w:br/>
      </w:r>
      <w:r>
        <w:rPr/>
        <w:t>- за запрещенные технические действия;</w:t>
        <w:br/>
        <w:t>- второе замечание является предупреждением и присвоением одного балла сопернику.</w:t>
        <w:br/>
        <w:br/>
      </w:r>
      <w:r>
        <w:rPr>
          <w:u w:val="single"/>
        </w:rPr>
        <w:t> 10. Награждение победителей:</w:t>
        <w:br/>
        <w:br/>
      </w:r>
      <w:r>
        <w:rPr/>
        <w:t>1 место - кубок, медаль и грамота</w:t>
        <w:br/>
        <w:br/>
        <w:t>2 место - медаль и грамота</w:t>
        <w:br/>
        <w:br/>
        <w:t>3 место - медаль и грамота</w:t>
        <w:br/>
      </w:r>
      <w:r>
        <w:rPr>
          <w:u w:val="single"/>
        </w:rPr>
        <w:br/>
        <w:t>11. Награждение команды победителей:</w:t>
        <w:br/>
        <w:br/>
      </w:r>
      <w:r>
        <w:rPr/>
        <w:t>1 место - золотой кубок</w:t>
        <w:br/>
        <w:br/>
        <w:t>2 место – серебряный кубок</w:t>
        <w:br/>
        <w:br/>
        <w:t xml:space="preserve">3 место – бронзовый кубок </w:t>
        <w:br/>
        <w:br/>
      </w:r>
      <w:r>
        <w:rPr>
          <w:u w:val="single"/>
        </w:rPr>
        <w:t>12. Требования допуска к соревнованиям:</w:t>
        <w:br/>
      </w:r>
      <w:r>
        <w:rPr/>
        <w:t>- медицинская справка от врача о допуске к соревнованиям;</w:t>
        <w:br/>
        <w:t>- страховой полис на время соревнований; </w:t>
      </w:r>
    </w:p>
    <w:p>
      <w:pPr>
        <w:pStyle w:val="Style15"/>
        <w:rPr/>
      </w:pPr>
      <w:r>
        <w:rPr/>
        <w:br/>
        <w:t> Гл. судья:                                                                                                       Студеникин Е.В. </w:t>
        <w:br/>
        <w:br/>
        <w:t>Гл. секретарь:                                                                                                       Кискин О.В. </w:t>
        <w:br/>
        <w:t> </w:t>
        <w:br/>
      </w:r>
    </w:p>
    <w:p>
      <w:pPr>
        <w:pStyle w:val="Style15"/>
        <w:rPr>
          <w:b/>
          <w:b/>
          <w:bCs/>
          <w:iCs/>
        </w:rPr>
      </w:pPr>
      <w:r>
        <w:rPr>
          <w:b/>
          <w:bCs/>
          <w:iCs/>
        </w:rPr>
        <w:t>Данное положение является официальным вызовом на соревнования</w:t>
      </w:r>
    </w:p>
    <w:p>
      <w:pPr>
        <w:pStyle w:val="Style15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rPr>
          <w:bCs/>
          <w:iCs/>
        </w:rPr>
      </w:pPr>
      <w:r>
        <w:rPr>
          <w:bCs/>
          <w:iCs/>
        </w:rPr>
      </w:r>
    </w:p>
    <w:p>
      <w:pPr>
        <w:pStyle w:val="Style15"/>
        <w:rPr>
          <w:bCs/>
          <w:iCs/>
        </w:rPr>
      </w:pPr>
      <w:r>
        <w:rPr>
          <w:bCs/>
          <w:iCs/>
        </w:rPr>
      </w:r>
    </w:p>
    <w:p>
      <w:pPr>
        <w:pStyle w:val="Style15"/>
        <w:rPr>
          <w:bCs/>
          <w:iCs/>
        </w:rPr>
      </w:pPr>
      <w:r>
        <w:rPr>
          <w:bCs/>
          <w:iCs/>
        </w:rPr>
      </w:r>
    </w:p>
    <w:p>
      <w:pPr>
        <w:pStyle w:val="Style15"/>
        <w:rPr>
          <w:bCs/>
          <w:iCs/>
        </w:rPr>
      </w:pPr>
      <w:r>
        <w:rPr>
          <w:bCs/>
          <w:iCs/>
        </w:rPr>
      </w:r>
    </w:p>
    <w:p>
      <w:pPr>
        <w:pStyle w:val="Style15"/>
        <w:rPr>
          <w:bCs/>
          <w:iCs/>
        </w:rPr>
      </w:pPr>
      <w:r>
        <w:rPr>
          <w:bCs/>
          <w:iCs/>
        </w:rPr>
      </w:r>
    </w:p>
    <w:p>
      <w:pPr>
        <w:pStyle w:val="Style15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30:00Z</dcterms:created>
  <dc:creator>Dell</dc:creator>
  <dc:description/>
  <dc:language>en-US</dc:language>
  <cp:lastModifiedBy>Sony</cp:lastModifiedBy>
  <cp:lastPrinted>2007-06-01T15:37:00Z</cp:lastPrinted>
  <dcterms:modified xsi:type="dcterms:W3CDTF">2013-04-09T15:30:00Z</dcterms:modified>
  <cp:revision>2</cp:revision>
  <dc:subject/>
  <dc:title>ВЫБОРЫ - 2008 ГЛАЗАМИ ЧЛЕНОВ ДВИЖЕНИЯ</dc:title>
</cp:coreProperties>
</file>