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083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Федерация Русского Боевого Искусств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циональная Академия Русского Боевого Искус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адиционный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й учебно-практический семинар-фестиваль по РБИ – РОСС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   Краснодарский край, Геленджикский р-н, с/л. Криница, с 17.06. по 08.07. 2013 г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рождение, развитие и популяризация Русского Боевого Искусства, как части боевой культуры Росс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и популяризация системы подготовки РОСС, как нового специализированного спортивно-боевого направления и современного взгляда на развитие национальных видов борьбы, самозащиты и рукопашного бо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, укрепление и объединение культурных национальных традиций России и МИРА, как основы патриотического воспитания молодёжи.</w:t>
      </w:r>
    </w:p>
    <w:p>
      <w:pPr>
        <w:pStyle w:val="Normal"/>
        <w:ind w:left="-1080" w:hanging="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Задача</w:t>
      </w:r>
      <w:r>
        <w:rPr>
          <w:sz w:val="18"/>
          <w:szCs w:val="18"/>
        </w:rPr>
        <w:t>: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1.    Повышение квалификации инструкторов-методистов, тренеров и спортсменов, занимающихся </w:t>
        <w:tab/>
        <w:tab/>
        <w:tab/>
        <w:t xml:space="preserve">          </w:t>
        <w:tab/>
        <w:tab/>
        <w:t xml:space="preserve">       различными видами спортивно-боевых единоборств.</w:t>
      </w:r>
    </w:p>
    <w:p>
      <w:pPr>
        <w:pStyle w:val="Normal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2.    Повышение квалификации и аттестация инструкторов-методистов по РБИ - РОСС.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Приобретение навыков глубокой физической и психической релаксации на основе методики постановки      дыхания,  повышения мышечной чувствительности, эффективной биоэнергомеханики при </w:t>
        <w:tab/>
        <w:t xml:space="preserve">рукопашной схватке с изучением боевых приёмов РОСС.  </w:t>
        <w:tab/>
        <w:tab/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Программа семина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й семинар по РБИ - РОСС проводится в три пото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-й поток – с 17 июня по 24 июн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2-й поток – с 24 июня по 01 июл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3-й поток – с 01 июля по 08 ию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инар состоит из четырёх рабочих блоков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1-й блок:</w:t>
      </w:r>
      <w:r>
        <w:rPr>
          <w:sz w:val="18"/>
          <w:szCs w:val="18"/>
        </w:rPr>
        <w:t xml:space="preserve"> с 18 - 21 июня – рукопашный бой «Школы выживания» «РОСС – СПЕЦНАЗ»:  </w:t>
        <w:tab/>
        <w:tab/>
        <w:t xml:space="preserve">     </w:t>
        <w:tab/>
        <w:t xml:space="preserve">    </w:t>
        <w:tab/>
        <w:t xml:space="preserve">    - подготовка к рукопашному бою в различ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хранение жизни, здоровья и работоспособности в экстремальных услов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умение вести рукопашные схватки на пределе своих сил и возмож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интуитивного предвидения опасности (работа с завязанными глазам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, методы и средства подготовки рукопашника спецназовц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-й блок</w:t>
      </w:r>
      <w:r>
        <w:rPr>
          <w:sz w:val="18"/>
          <w:szCs w:val="18"/>
        </w:rPr>
        <w:t xml:space="preserve">: с 23 - 26 июня – штыковой бой и фехтование «РОСС – ФЕХТОВАНИЕ» (спортивный и </w:t>
        <w:tab/>
        <w:t xml:space="preserve">    </w:t>
        <w:tab/>
        <w:t xml:space="preserve">      </w:t>
        <w:tab/>
        <w:t xml:space="preserve">      боевой раздел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законы штыковой схватки; боевой нож – фехтование и метание; психологическая готовность </w:t>
        <w:tab/>
        <w:tab/>
        <w:t xml:space="preserve">      </w:t>
        <w:tab/>
        <w:t xml:space="preserve">      ведения рукопашного боя с оруж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на тростях в сочетании с фехтованием на нож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фехтование и бой на палках и длинных шест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-й блок</w:t>
      </w:r>
      <w:r>
        <w:rPr>
          <w:sz w:val="18"/>
          <w:szCs w:val="18"/>
        </w:rPr>
        <w:t xml:space="preserve">: с 29 - 03 июля – обновлённое самбо и дзюдо «САМБО – РОСС», боевые танцы и пляски   </w:t>
        <w:tab/>
        <w:t xml:space="preserve"> </w:t>
        <w:tab/>
        <w:t xml:space="preserve">     </w:t>
        <w:tab/>
        <w:t xml:space="preserve">     «РОСС – ТАНЦЫ</w:t>
      </w:r>
      <w:r>
        <w:rPr>
          <w:color w:val="FF0000"/>
          <w:sz w:val="18"/>
          <w:szCs w:val="18"/>
        </w:rPr>
        <w:t>»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ведения боевой борьбы в одежде, броски, подножки, подсечки, зацепы, скрутки, </w:t>
        <w:tab/>
        <w:t xml:space="preserve"> </w:t>
        <w:tab/>
        <w:t xml:space="preserve">     </w:t>
        <w:tab/>
        <w:t xml:space="preserve">      сбивания, болевые и удушающие приёмы – с открытыми и завязанными глаз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законы передвижений, захватов, сбиваний, способов выведения из равновесия и бро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боевые танцевальные упражнения (удары, скрутки, подкат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пециальная дыхательная гимнастика для увеличения выносливости и </w:t>
        <w:tab/>
        <w:tab/>
        <w:t xml:space="preserve"> </w:t>
        <w:tab/>
        <w:tab/>
        <w:t xml:space="preserve">      </w:t>
        <w:tab/>
        <w:t xml:space="preserve">      восстановления организма после длительных и утомительных трениров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4-й блок</w:t>
      </w:r>
      <w:r>
        <w:rPr>
          <w:sz w:val="18"/>
          <w:szCs w:val="18"/>
        </w:rPr>
        <w:t xml:space="preserve">: с 04 - 07 июля – спортивный рукопашный бой - РОСС, кулачный бой на бревне                             </w:t>
        <w:tab/>
        <w:t xml:space="preserve">  </w:t>
        <w:tab/>
        <w:t xml:space="preserve">    «РОСС - СПОРТ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и методов подготовки спортивного рукопашного бо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волновых ударов рук и но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соединение бросковой и ударной техники во время поеди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изучение законов кулачного боя на бревн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илов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ых качеств бой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- развитие скоростно-силовых качеств бой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развитие скоростно-силовой выносливости бой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учение платное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семинара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 xml:space="preserve">) – </w:t>
      </w:r>
      <w:r>
        <w:rPr>
          <w:b/>
          <w:sz w:val="18"/>
          <w:szCs w:val="18"/>
        </w:rPr>
        <w:t>25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ние и питание в с/л Криница за один поток (</w:t>
      </w:r>
      <w:r>
        <w:rPr>
          <w:b/>
          <w:sz w:val="18"/>
          <w:szCs w:val="18"/>
        </w:rPr>
        <w:t>семь дней</w:t>
      </w:r>
      <w:r>
        <w:rPr>
          <w:sz w:val="18"/>
          <w:szCs w:val="18"/>
        </w:rPr>
        <w:t xml:space="preserve">) ориентировочно </w:t>
      </w:r>
      <w:r>
        <w:rPr>
          <w:b/>
          <w:sz w:val="18"/>
          <w:szCs w:val="18"/>
        </w:rPr>
        <w:t>8000 - 100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военнослужащих и подростков 15-18 лет - стоимость семинара </w:t>
      </w:r>
      <w:r>
        <w:rPr>
          <w:b/>
          <w:sz w:val="18"/>
          <w:szCs w:val="18"/>
        </w:rPr>
        <w:t>1500</w:t>
      </w:r>
      <w:r>
        <w:rPr>
          <w:sz w:val="18"/>
          <w:szCs w:val="18"/>
        </w:rPr>
        <w:t xml:space="preserve"> рублей за один </w:t>
      </w:r>
      <w:r>
        <w:rPr>
          <w:b/>
          <w:sz w:val="18"/>
          <w:szCs w:val="18"/>
        </w:rPr>
        <w:t>блок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четыре дня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 – обучение бесплатно.</w:t>
      </w:r>
    </w:p>
    <w:p>
      <w:pPr>
        <w:pStyle w:val="Normal"/>
        <w:jc w:val="both"/>
        <w:rPr/>
      </w:pPr>
      <w:r>
        <w:rPr>
          <w:sz w:val="18"/>
          <w:szCs w:val="18"/>
        </w:rPr>
        <w:t>Во время семинара будет проходить аттестация и переаттестация инструкторов-методистов по РБИ - РОС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тоимость аттестации любого уровня </w:t>
      </w:r>
      <w:r>
        <w:rPr>
          <w:b/>
          <w:sz w:val="18"/>
          <w:szCs w:val="18"/>
        </w:rPr>
        <w:t xml:space="preserve">6000 </w:t>
      </w:r>
      <w:r>
        <w:rPr>
          <w:sz w:val="18"/>
          <w:szCs w:val="18"/>
        </w:rPr>
        <w:t>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ттестованные инструктора получат </w:t>
      </w:r>
      <w:r>
        <w:rPr>
          <w:b/>
          <w:sz w:val="18"/>
          <w:szCs w:val="18"/>
        </w:rPr>
        <w:t>«Сертификат инструктора-методиста»</w:t>
      </w:r>
      <w:r>
        <w:rPr>
          <w:sz w:val="18"/>
          <w:szCs w:val="18"/>
        </w:rPr>
        <w:t xml:space="preserve"> уровня своей подготовлен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шедшие семинар получат </w:t>
      </w:r>
      <w:r>
        <w:rPr>
          <w:b/>
          <w:sz w:val="18"/>
          <w:szCs w:val="18"/>
        </w:rPr>
        <w:t>«Свидетельство»</w:t>
      </w:r>
      <w:r>
        <w:rPr>
          <w:sz w:val="18"/>
          <w:szCs w:val="18"/>
        </w:rPr>
        <w:t xml:space="preserve"> по пройденной программе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Орготдел ФРБИ - РОСС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о время семинара пройдёт заседание инструкторов-методистов ФРБИ - РОСС. На заседании будут обсуждаться следующие вопросы:</w:t>
      </w:r>
    </w:p>
    <w:p>
      <w:pPr>
        <w:pStyle w:val="Normal"/>
        <w:jc w:val="both"/>
        <w:rPr/>
      </w:pPr>
      <w:r>
        <w:rPr>
          <w:sz w:val="18"/>
          <w:szCs w:val="18"/>
        </w:rPr>
        <w:t>1 – совершенствование учебно-тренировочного процесса в 2013 - 2014 году в отделениях ФРБИ - РОСС в России и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– проведение судейского семинара по Спортивному рукопашному бою – РОСС и кулачному бою на бревне;</w:t>
      </w:r>
    </w:p>
    <w:p>
      <w:pPr>
        <w:pStyle w:val="Normal"/>
        <w:jc w:val="both"/>
        <w:rPr/>
      </w:pPr>
      <w:r>
        <w:rPr>
          <w:sz w:val="18"/>
          <w:szCs w:val="18"/>
        </w:rPr>
        <w:t>3 – проведение заседания Исполкома ФРБИ – РОСС по утверждению календарного плана соревнований на                  2013 – 2014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Одиннадцатый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ткрытый чемпионат Юга России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 народному кулачному бою на бревне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Цели и задач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пуляризация кулачного боя – как части народной культуры русского боевого искус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вышение мастерства спортсменов-единобор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есовые категор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взрослые до - 70 – 80 – 90 – свыше 90 кг – абсолютная категор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дети, юноши и юниоры до - 50 – 60 – 70 – 80 и свыше 8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частники соревнов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0 – 12 лет (де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3 – 15 лет (юнош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6 – 18 лет (юнио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- 18 лет и старше (взрослы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уководство проведения и организацию соревнований возлагается на ФРБИ Юга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стюм участника соревнований включ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убаха (куртка) с поясом без рукавов (синего или красного цвета) выдаются на соревн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брюки свободные (шаровары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ерчатки боксёрские – 10 унций; и 12 унций (вес 90 кг и выше); шлем и капа – по жел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кро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Поединки проводятся стоя на бревне (размер бревна: длина - 5 м; ширина площадки - 30 см; высота - 40 см).</w:t>
      </w:r>
    </w:p>
    <w:p>
      <w:pPr>
        <w:pStyle w:val="Normal"/>
        <w:jc w:val="both"/>
        <w:rPr/>
      </w:pPr>
      <w:r>
        <w:rPr>
          <w:sz w:val="18"/>
          <w:szCs w:val="18"/>
        </w:rPr>
        <w:t>7. Время поединка 2 мин. За это время надо сбить соперника с трёх раз с бревна ударами рук, при этом    удержавшись    на бревне самому. Обоюдное падение участников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словия определения побед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 Чистая победа      - 2 раза сбить соперника с бревна – 2: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решение суде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- снятие врач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 xml:space="preserve">   - дисквалификация одного из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2. Победа по балам   – 2: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Соревнования проводятся по правилам бок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тальное – запрещённые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Команды и спортсмены награждаются дипломами, медалями и ценными приз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. судья соревнований:</w:t>
        <w:tab/>
        <w:tab/>
        <w:tab/>
        <w:tab/>
        <w:tab/>
        <w:tab/>
        <w:t xml:space="preserve">                                           Студеникин В.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. секретарь соревнований:                                                                                                                    Кискин О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правки по тел. г. Москва, (495)  681-72-14;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Cs/>
          <w:sz w:val="20"/>
          <w:szCs w:val="20"/>
          <w:shd w:fill="FFFFFF" w:val="clear"/>
        </w:rPr>
        <w:t>971-98-65</w:t>
      </w:r>
      <w:r>
        <w:rPr>
          <w:b/>
          <w:color w:val="000000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fo@frbi-ross.ru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sz w:val="18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400050" cy="57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color w:val="000000"/>
          <w:sz w:val="18"/>
          <w:szCs w:val="20"/>
          <w:lang w:val="en-US"/>
        </w:rPr>
      </w:pPr>
      <w:r>
        <w:rPr>
          <w:b/>
          <w:color w:val="000000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</w:rPr>
      </w:pPr>
      <w:r>
        <w:rPr>
          <w:b/>
          <w:sz w:val="36"/>
          <w:szCs w:val="36"/>
        </w:rPr>
        <w:t xml:space="preserve">Уважаемые </w:t>
      </w:r>
    </w:p>
    <w:p>
      <w:pPr>
        <w:pStyle w:val="Normal"/>
        <w:tabs>
          <w:tab w:val="clear" w:pos="708"/>
          <w:tab w:val="left" w:pos="9921" w:leader="none"/>
        </w:tabs>
        <w:ind w:right="613" w:hanging="0"/>
        <w:jc w:val="center"/>
        <w:rPr>
          <w:b/>
          <w:b/>
          <w:sz w:val="18"/>
          <w:szCs w:val="20"/>
        </w:rPr>
      </w:pPr>
      <w:r>
        <w:rPr>
          <w:b/>
          <w:sz w:val="36"/>
          <w:szCs w:val="36"/>
        </w:rPr>
        <w:t>друзья и коллеги по РБИ – РОСС!!!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связи с изменениями в расписании путёвок в с/л. «Криница» просим всех, кто будет участвовать в семинаре и проживать на территории с/л. «Криница распланировать своё удобное для Вас время  в участии данного мероприятия.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 же убедительная просьба заранее дать письменное подтверждение об участии в семинаре и выборе места проживания и питания.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им извинить за предоставленные неудобства!!!</w:t>
      </w:r>
    </w:p>
    <w:p>
      <w:pPr>
        <w:pStyle w:val="Normal"/>
        <w:spacing w:before="280" w:after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отдел ФРБИ – РОСС</w:t>
      </w:r>
    </w:p>
    <w:p>
      <w:pPr>
        <w:pStyle w:val="Normal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rbi-ross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9:00Z</dcterms:created>
  <dc:creator>X-Tel</dc:creator>
  <dc:description/>
  <dc:language>en-US</dc:language>
  <cp:lastModifiedBy>Sony</cp:lastModifiedBy>
  <cp:lastPrinted>2013-03-21T01:35:00Z</cp:lastPrinted>
  <dcterms:modified xsi:type="dcterms:W3CDTF">2013-04-09T15:19:00Z</dcterms:modified>
  <cp:revision>2</cp:revision>
  <dc:subject/>
  <dc:title>60-летию Победы посвящается</dc:title>
</cp:coreProperties>
</file>