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</w:t>
      </w:r>
      <w:r>
        <w:rPr>
          <w:b/>
          <w:sz w:val="18"/>
          <w:szCs w:val="18"/>
        </w:rPr>
        <w:t>с 22.06. по 13.07. 2015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культурно-нравственного и 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а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</w:t>
        <w:tab/>
        <w:t xml:space="preserve">рукопашной схватке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ждународный семинар по РБИ - РОСС проводится в три потока проживания по путёвкам в с.л. «Криница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-й поток – с 22 июня по 29 июн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2-й поток – с 29 июня по 06 июл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3-й поток – с 06 июля по 13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23 - 26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8 - 01 июл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04 - 07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»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09 - 12 июля – спортивный рукопашный бой - РОСС, кулачный бой на бревне                             </w:t>
        <w:tab/>
        <w:t xml:space="preserve">  </w:t>
        <w:tab/>
        <w:t xml:space="preserve">    «РОСС -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развитие скоростно-силовой выносливости бой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чебно-тренировочные занятия будут проходить три раза  в ден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ро 7:00 - 8:20,    день - 11:00 - 13:00,    вечер - 16:00 - 18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Обучение платное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взноса за обучение для ВФРБИ - РОСС на семинаре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3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трёхразовое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 xml:space="preserve">) ориентировочно </w:t>
      </w:r>
      <w:r>
        <w:rPr>
          <w:b/>
          <w:sz w:val="18"/>
          <w:szCs w:val="18"/>
        </w:rPr>
        <w:t>8000 - 12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, студентов и подростков 15-18 лет - стоимость семинара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– обучение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аттестации любого уровня </w:t>
      </w:r>
      <w:r>
        <w:rPr>
          <w:b/>
          <w:sz w:val="18"/>
          <w:szCs w:val="18"/>
        </w:rPr>
        <w:t xml:space="preserve">8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о время семинара пройдёт заседание инструкторов-методистов ФРБИ - РОСС. На заседании будут обсуждаться следующие вопросы:</w:t>
      </w:r>
    </w:p>
    <w:p>
      <w:pPr>
        <w:pStyle w:val="Normal"/>
        <w:jc w:val="both"/>
        <w:rPr/>
      </w:pPr>
      <w:r>
        <w:rPr>
          <w:sz w:val="18"/>
          <w:szCs w:val="18"/>
        </w:rPr>
        <w:t>1 – совершенствование учебно-тренировочного процесса в 2016 - 2017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Спортивному рукопашному бою – РОСС и кулачному бою на бревне;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6 – 2017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Тринадца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Время и место проведения: 12 июля 2015 г. с/л. Криниц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/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  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 Чистая победа      - 2 раза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. секретарь соревнований:                                                                                                                    Кискин О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правки по тел. г. Москва, (495)  681-72-14;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Cs/>
          <w:sz w:val="20"/>
          <w:szCs w:val="20"/>
          <w:shd w:fill="FFFFFF" w:val="clear"/>
        </w:rPr>
        <w:t>971-98-65</w:t>
      </w:r>
      <w:r>
        <w:rPr>
          <w:b/>
          <w:color w:val="000000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retal@mail.ru</w:t>
        </w:r>
      </w:hyperlink>
      <w:r>
        <w:rPr>
          <w:b/>
          <w:color w:val="000000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info@frbi-ross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al@mail.ru" TargetMode="External"/><Relationship Id="rId4" Type="http://schemas.openxmlformats.org/officeDocument/2006/relationships/hyperlink" Target="mailto:info@frbi-ros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1:00Z</dcterms:created>
  <dc:creator>X-Tel</dc:creator>
  <dc:description/>
  <cp:keywords/>
  <dc:language>en-US</dc:language>
  <cp:lastModifiedBy>Александр</cp:lastModifiedBy>
  <cp:lastPrinted>2013-06-13T19:20:00Z</cp:lastPrinted>
  <dcterms:modified xsi:type="dcterms:W3CDTF">2015-03-21T17:46:00Z</dcterms:modified>
  <cp:revision>96</cp:revision>
  <dc:subject/>
  <dc:title>60-летию Победы посвящается</dc:title>
</cp:coreProperties>
</file>