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sz w:val="18"/>
        </w:rPr>
      </w:pPr>
      <w:r>
        <w:rPr>
          <w:b/>
          <w:sz w:val="18"/>
        </w:rPr>
        <w:drawing>
          <wp:inline distT="0" distB="0" distL="0" distR="0">
            <wp:extent cx="4083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Федерация Русского Боевого Искусств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циональная Академия Русского Боевого Искусст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адиционный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й учебно-практический семинар-фестиваль по РБИ – РОСС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Место проведения:</w:t>
      </w:r>
      <w:r>
        <w:rPr>
          <w:sz w:val="18"/>
          <w:szCs w:val="18"/>
        </w:rPr>
        <w:t xml:space="preserve">    Краснодарский край, Геленджикский р-н, с/л. Криница, </w:t>
      </w:r>
      <w:r>
        <w:rPr>
          <w:b/>
          <w:sz w:val="18"/>
          <w:szCs w:val="18"/>
        </w:rPr>
        <w:t>с 16.06. по 07.07. 2014 г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зрождение, развитие и популяризация Русского Боевого Искусства, как части боевой культуры Росс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и популяризация системы подготовки РОСС, как нового специализированного спортивно-боевого направления и современного взгляда на развитие национальных видов борьбы, самозащиты и рукопашного бо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, укрепление и объединение культурных национальных традиций России и МИРА, как основы патриотического воспитания молодёжи.</w:t>
      </w:r>
    </w:p>
    <w:p>
      <w:pPr>
        <w:pStyle w:val="Normal"/>
        <w:ind w:left="-1080" w:hanging="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Задача</w:t>
      </w:r>
      <w:r>
        <w:rPr>
          <w:sz w:val="18"/>
          <w:szCs w:val="18"/>
        </w:rPr>
        <w:t>:</w:t>
      </w:r>
    </w:p>
    <w:p>
      <w:pPr>
        <w:pStyle w:val="Normal"/>
        <w:ind w:left="-10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1.    Повышение квалификации инструкторов-методистов, тренеров и спортсменов, занимающихся </w:t>
        <w:tab/>
        <w:tab/>
        <w:tab/>
        <w:t xml:space="preserve">          </w:t>
        <w:tab/>
        <w:tab/>
        <w:t xml:space="preserve">       различными видами спортивно-боевых единоборств.</w:t>
      </w:r>
    </w:p>
    <w:p>
      <w:pPr>
        <w:pStyle w:val="Normal"/>
        <w:ind w:left="-10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2.    Повышение квалификации и аттестация инструкторов-методистов по РБИ - РОСС.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 Приобретение навыков глубокой физической и психической релаксации на основе методики постановки      дыхания,  повышения мышечной чувствительности, эффективной биоэнергомеханики при </w:t>
        <w:tab/>
        <w:t xml:space="preserve">рукопашной схватке с изучением боевых приёмов РОСС.  </w:t>
        <w:tab/>
        <w:tab/>
        <w:t xml:space="preserve">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Программа семинара</w:t>
      </w:r>
      <w:r>
        <w:rPr>
          <w:color w:val="000000"/>
          <w:sz w:val="18"/>
          <w:szCs w:val="18"/>
        </w:rPr>
        <w:t>: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еждународный семинар по РБИ - РОСС проводится в три потока проживания в с.л. «Криница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1-й поток – с 16 июня по 23 июн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2-й поток – с 23 июня по 30 июн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3-й поток – с 30 июня по 07 ию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минар состоит из четырёх рабочих блоков: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1-й блок:</w:t>
      </w:r>
      <w:r>
        <w:rPr>
          <w:sz w:val="18"/>
          <w:szCs w:val="18"/>
        </w:rPr>
        <w:t xml:space="preserve"> с 17 - 20 июня – рукопашный бой «Школы выживания» «РОСС – СПЕЦНАЗ»:  </w:t>
        <w:tab/>
        <w:tab/>
        <w:t xml:space="preserve">     </w:t>
        <w:tab/>
        <w:t xml:space="preserve">    </w:t>
        <w:tab/>
        <w:t xml:space="preserve">    - подготовка к рукопашному бою в различных услов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хранение жизни, здоровья и работоспособности в экстремальных услов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умение вести рукопашные схватки на пределе своих сил и возможнос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интуитивного предвидения опасности (работа с завязанными глазам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законы, методы и средства подготовки рукопашника спецназовц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-й блок</w:t>
      </w:r>
      <w:r>
        <w:rPr>
          <w:sz w:val="18"/>
          <w:szCs w:val="18"/>
        </w:rPr>
        <w:t xml:space="preserve">: с 22 - 25 июня – штыковой бой и фехтование «РОСС – ФЕХТОВАНИЕ» (спортивный и </w:t>
        <w:tab/>
        <w:t xml:space="preserve">    </w:t>
        <w:tab/>
        <w:t xml:space="preserve">      </w:t>
        <w:tab/>
        <w:t xml:space="preserve">      боевой разделы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- законы штыковой схватки; боевой нож – фехтование и метание; психологическая готовность </w:t>
        <w:tab/>
        <w:tab/>
        <w:t xml:space="preserve">      </w:t>
        <w:tab/>
        <w:t xml:space="preserve">      ведения рукопашного боя с оруж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фехтование на тростях в сочетании с фехтованием на нож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фехтование и бой на палках и длинных шестах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3-й блок</w:t>
      </w:r>
      <w:r>
        <w:rPr>
          <w:sz w:val="18"/>
          <w:szCs w:val="18"/>
        </w:rPr>
        <w:t xml:space="preserve">: с 28 - 01 июля – обновлённое самбо и дзюдо «САМБО – РОСС», боевые танцы и пляски   </w:t>
        <w:tab/>
        <w:t xml:space="preserve"> </w:t>
        <w:tab/>
        <w:t xml:space="preserve">     </w:t>
        <w:tab/>
        <w:t xml:space="preserve">     «РОСС – ТАНЦЫ»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законы ведения боевой борьбы в одежде, броски, подножки, подсечки, зацепы, скрутки, </w:t>
        <w:tab/>
        <w:t xml:space="preserve"> </w:t>
        <w:tab/>
        <w:t xml:space="preserve">     </w:t>
        <w:tab/>
        <w:t xml:space="preserve">      сбивания, болевые и удушающие приёмы – с открытыми и завязанными глаз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законы передвижений, захватов, сбиваний, способов выведения из равновесия и брос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боевые танцевальные упражнения (удары, скрутки, подкаты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пециальная дыхательная гимнастика для увеличения выносливости и </w:t>
        <w:tab/>
        <w:tab/>
        <w:t xml:space="preserve"> </w:t>
        <w:tab/>
        <w:tab/>
        <w:t xml:space="preserve">      </w:t>
        <w:tab/>
        <w:t xml:space="preserve">      восстановления организма после длительных и утомительных трениров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4-й блок</w:t>
      </w:r>
      <w:r>
        <w:rPr>
          <w:sz w:val="18"/>
          <w:szCs w:val="18"/>
        </w:rPr>
        <w:t xml:space="preserve">: с 03 - 06 июля – спортивный рукопашный бой - РОСС, кулачный бой на бревне                             </w:t>
        <w:tab/>
        <w:t xml:space="preserve">  </w:t>
        <w:tab/>
        <w:t xml:space="preserve">    «РОСС - СПОРТ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изучение законов и методов подготовки спортивного рукопашного бо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единение волновых ударов рук и но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единение бросковой и ударной техники во время поеди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изучение законов кулачного боя на брев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иловых качеств бой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коростных качеств бой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коростно-силовых качеств бойц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- развитие скоростно-силовой выносливости бой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чебно-тренировочные занятия будут проходить три раза  в ден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ро 7:00 - 8:20,    день - 11:00 - 13:00,    вечер - 16:00 - 18: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Обучение платное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тоимость семинара за один </w:t>
      </w:r>
      <w:r>
        <w:rPr>
          <w:b/>
          <w:sz w:val="18"/>
          <w:szCs w:val="18"/>
        </w:rPr>
        <w:t>блок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четыре дня</w:t>
      </w:r>
      <w:r>
        <w:rPr>
          <w:sz w:val="18"/>
          <w:szCs w:val="18"/>
        </w:rPr>
        <w:t xml:space="preserve">) – </w:t>
      </w:r>
      <w:r>
        <w:rPr>
          <w:b/>
          <w:sz w:val="18"/>
          <w:szCs w:val="18"/>
        </w:rPr>
        <w:t>2500</w:t>
      </w:r>
      <w:r>
        <w:rPr>
          <w:sz w:val="18"/>
          <w:szCs w:val="18"/>
        </w:rPr>
        <w:t xml:space="preserve">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ние и питание в с/л Криница за один поток (</w:t>
      </w:r>
      <w:r>
        <w:rPr>
          <w:b/>
          <w:sz w:val="18"/>
          <w:szCs w:val="18"/>
        </w:rPr>
        <w:t>семь дней</w:t>
      </w:r>
      <w:r>
        <w:rPr>
          <w:sz w:val="18"/>
          <w:szCs w:val="18"/>
        </w:rPr>
        <w:t xml:space="preserve">) ориентировочно </w:t>
      </w:r>
      <w:r>
        <w:rPr>
          <w:b/>
          <w:sz w:val="18"/>
          <w:szCs w:val="18"/>
        </w:rPr>
        <w:t>8000 - 12000</w:t>
      </w:r>
      <w:r>
        <w:rPr>
          <w:sz w:val="18"/>
          <w:szCs w:val="18"/>
        </w:rPr>
        <w:t xml:space="preserve">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ля военнослужащих, студентов и подростков 15-18 лет - стоимость семинара </w:t>
      </w:r>
      <w:r>
        <w:rPr>
          <w:b/>
          <w:sz w:val="18"/>
          <w:szCs w:val="18"/>
        </w:rPr>
        <w:t>1500</w:t>
      </w:r>
      <w:r>
        <w:rPr>
          <w:sz w:val="18"/>
          <w:szCs w:val="18"/>
        </w:rPr>
        <w:t xml:space="preserve"> рублей за один </w:t>
      </w:r>
      <w:r>
        <w:rPr>
          <w:b/>
          <w:sz w:val="18"/>
          <w:szCs w:val="18"/>
        </w:rPr>
        <w:t>блок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четыре дня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ти – обучение бесплат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 время семинара будет проходить аттестация и переаттестация инструкторов-методистов по РБИ - РОСС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тоимость аттестации любого уровня </w:t>
      </w:r>
      <w:r>
        <w:rPr>
          <w:b/>
          <w:sz w:val="18"/>
          <w:szCs w:val="18"/>
        </w:rPr>
        <w:t xml:space="preserve">6000 </w:t>
      </w:r>
      <w:r>
        <w:rPr>
          <w:sz w:val="18"/>
          <w:szCs w:val="18"/>
        </w:rPr>
        <w:t>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ттестованные инструктора получат </w:t>
      </w:r>
      <w:r>
        <w:rPr>
          <w:b/>
          <w:sz w:val="18"/>
          <w:szCs w:val="18"/>
        </w:rPr>
        <w:t>«Сертификат инструктора-методиста»</w:t>
      </w:r>
      <w:r>
        <w:rPr>
          <w:sz w:val="18"/>
          <w:szCs w:val="18"/>
        </w:rPr>
        <w:t xml:space="preserve"> уровня своей подготовленно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шедшие семинар получат </w:t>
      </w:r>
      <w:r>
        <w:rPr>
          <w:b/>
          <w:sz w:val="18"/>
          <w:szCs w:val="18"/>
        </w:rPr>
        <w:t>«Свидетельство»</w:t>
      </w:r>
      <w:r>
        <w:rPr>
          <w:sz w:val="18"/>
          <w:szCs w:val="18"/>
        </w:rPr>
        <w:t xml:space="preserve"> по пройденной программе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Орготдел ФРБИ - РОСС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о время семинара пройдёт заседание инструкторов-методистов ФРБИ - РОСС. На заседании будут обсуждаться следующие вопросы:</w:t>
      </w:r>
    </w:p>
    <w:p>
      <w:pPr>
        <w:pStyle w:val="Normal"/>
        <w:jc w:val="both"/>
        <w:rPr/>
      </w:pPr>
      <w:r>
        <w:rPr>
          <w:sz w:val="18"/>
          <w:szCs w:val="18"/>
        </w:rPr>
        <w:t>1 – совершенствование учебно-тренировочного процесса в 2014 - 2015 году в отделениях ФРБИ - РОСС в России и за рубеж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– проведение судейского семинара по Спортивному рукопашному бою – РОСС и кулачному бою на бревне;</w:t>
      </w:r>
    </w:p>
    <w:p>
      <w:pPr>
        <w:pStyle w:val="Normal"/>
        <w:jc w:val="both"/>
        <w:rPr/>
      </w:pPr>
      <w:r>
        <w:rPr>
          <w:sz w:val="18"/>
          <w:szCs w:val="18"/>
        </w:rPr>
        <w:t>3 – проведение заседания Исполкома ФРБИ – РОСС по утверждению календарного плана соревнований на                  2014 – 2015 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Двенадцатый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ткрытый чемпионат Юга России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 народному кулачному бою на бревне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Цели и задач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пуляризация кулачного боя – как части народной культуры русского боевого искус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вышение мастерства спортсменов-единоборце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Весовые категор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взрослые до - 70 – 80 – 90 – свыше 90 кг – абсолютная категор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дети, юноши и юниоры до - 50 – 60 – 70 – 80 и свыше 80 к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Участники соревнов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0 – 12 лет (дет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3 – 15 лет (юнош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6 – 18 лет (юниоры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8 лет и старше (взрослые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Руководство проведения и организацию соревнований возлагается на ФРБИ Юга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стюм участника соревнований включа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рубаха (куртка) с поясом без рукавов (синего или красного цвета) выдаются на соревнова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брюки свободные (шаровары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ерчатки боксёрские – 10 унций; и 12 унций (вес 90 кг и выше); шлем и капа – по жела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кроссовки и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Поединки проводятся стоя на бревне (размер бревна: длина - 5 м; ширина площадки - 30 см; высота - 40 см).</w:t>
      </w:r>
    </w:p>
    <w:p>
      <w:pPr>
        <w:pStyle w:val="Normal"/>
        <w:jc w:val="both"/>
        <w:rPr/>
      </w:pPr>
      <w:r>
        <w:rPr>
          <w:sz w:val="18"/>
          <w:szCs w:val="18"/>
        </w:rPr>
        <w:t>7. Время поединка 2 мин. За это время надо сбить соперника с трёх раз с бревна ударами рук, при этом    удержавшись    на бревне самому. Обоюдное падение участников не оценив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Условия определения победите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1. Чистая победа      - 2 раза сбить соперника с бревна – 2:0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- решение суде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- снятие врач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 xml:space="preserve">   - дисквалификация одного из участ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2. Победа по балам   – 2: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Соревнования проводятся по правилам бок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тальное – запрещённые действ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Команды и спортсмены награждаются дипломами, медалями и ценными приз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. судья соревнований:</w:t>
        <w:tab/>
        <w:tab/>
        <w:tab/>
        <w:tab/>
        <w:tab/>
        <w:tab/>
        <w:t xml:space="preserve">                                           Студеникин В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Гл. секретарь соревнований:                                                                                                                    Кискин О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правки по тел. г. Москва, (495)  681-72-14;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iCs/>
          <w:sz w:val="20"/>
          <w:szCs w:val="20"/>
          <w:shd w:fill="FFFFFF" w:val="clear"/>
        </w:rPr>
        <w:t>971-98-65</w:t>
      </w:r>
      <w:r>
        <w:rPr>
          <w:b/>
          <w:color w:val="000000"/>
          <w:sz w:val="18"/>
          <w:szCs w:val="18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info@frbi-ross.ru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rbi-ros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1:00Z</dcterms:created>
  <dc:creator>X-Tel</dc:creator>
  <dc:description/>
  <cp:keywords/>
  <dc:language>en-US</dc:language>
  <cp:lastModifiedBy>Александр</cp:lastModifiedBy>
  <cp:lastPrinted>2013-06-13T19:20:00Z</cp:lastPrinted>
  <dcterms:modified xsi:type="dcterms:W3CDTF">2014-04-25T12:06:00Z</dcterms:modified>
  <cp:revision>93</cp:revision>
  <dc:subject/>
  <dc:title>60-летию Победы посвящается</dc:title>
</cp:coreProperties>
</file>