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Федерация Русского Боевого Искусств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циональная Академия Русского Боевого Искус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тральная Школа Русского боевого искусства «РОСС – РЕТАЛ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диционный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учебно-практический семинар-фестиваль по РБИ – РОСС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вящённый  празднованию 20 -  летия Движения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усское Боевое Искусство»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   Краснодарский край, Геленджикский р-н, с/л. Криница, с 20.06. по 11.07. 2011 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рождение, развитие и популяризация Русского Боевого Искусства, как части боевой культуры Росс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и популяризация системы подготовки РОСС, как нового специализированного спортивно-боевого направления и современного взгляда на развитие национальных видов борьбы, самозащиты и рукопашного бо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, укрепление и объединение культурных национальных традиций России и МИРА, как основы патриотического воспитания молодёжи.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Задача</w:t>
      </w:r>
      <w:r>
        <w:rPr>
          <w:sz w:val="18"/>
          <w:szCs w:val="18"/>
        </w:rPr>
        <w:t>: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  <w:tab/>
        <w:t xml:space="preserve">1.    Повышение квалификации инструкторов-методистов, тренеров и спортсменов, занимающихся </w:t>
        <w:tab/>
        <w:tab/>
        <w:tab/>
        <w:t xml:space="preserve">          </w:t>
        <w:tab/>
        <w:tab/>
        <w:t xml:space="preserve">       различными видами спортивно-боевых единоборств.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  <w:tab/>
        <w:t xml:space="preserve">2.    Повышение квалификации и аттестация инструкторов-методистов по РБИ - РОСС.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  Приобретение навыков глубокой физической и психической релаксации на основе методики постановки      дыхания,  повышения мышечной чувствительности, эффективной биоэнергомеханики при </w:t>
        <w:tab/>
        <w:t xml:space="preserve">рукопашной схватке с изучением боевых приёмов РОСС.  </w:t>
        <w:tab/>
        <w:tab/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рограмма семин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еждународный семинар по РБИ - РОСС проводится в три потока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1-й поток – с 20 июня по 27 июн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-й поток – с 27 июля по 4 ию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3-й поток – с 4 июля по 11 июля.</w:t>
      </w:r>
    </w:p>
    <w:p>
      <w:pPr>
        <w:pStyle w:val="Normal"/>
        <w:jc w:val="both"/>
        <w:rPr/>
      </w:pPr>
      <w:r>
        <w:rPr>
          <w:sz w:val="18"/>
          <w:szCs w:val="18"/>
        </w:rPr>
        <w:t>Семинар состоит из четырёх рабочих блоков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-й блок:</w:t>
      </w:r>
      <w:r>
        <w:rPr>
          <w:sz w:val="18"/>
          <w:szCs w:val="18"/>
        </w:rPr>
        <w:t xml:space="preserve"> с 21 - 24 июня – рукопашный бой «Школы выживания» «РОСС – СПЕЦНАЗ»:  </w:t>
        <w:tab/>
        <w:tab/>
        <w:t xml:space="preserve">     </w:t>
        <w:tab/>
        <w:t xml:space="preserve">    </w:t>
        <w:tab/>
        <w:t xml:space="preserve">    - подготовка к рукопашному бою в различ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хранение жизни, здоровья и работоспособности в экстремаль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умение вести рукопашные схватки на пределе своих сил и возмож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интуитивного предвидения опасности (работа с завязанными глаза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, методы и средства подготовки рукопашника спецназовц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-й блок</w:t>
      </w:r>
      <w:r>
        <w:rPr>
          <w:sz w:val="18"/>
          <w:szCs w:val="18"/>
        </w:rPr>
        <w:t xml:space="preserve">: с 26 - 29 июня – штыковой бой и фехтование «РОСС – ФЕХТОВАНИЕ» (спортивный и </w:t>
        <w:tab/>
        <w:t xml:space="preserve">    </w:t>
        <w:tab/>
        <w:t xml:space="preserve">      </w:t>
        <w:tab/>
        <w:t xml:space="preserve">      боевой раздел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 законы штыковой схватки; боевой нож – фехтование и метание; психологическая готовность </w:t>
        <w:tab/>
        <w:tab/>
        <w:t xml:space="preserve">      </w:t>
        <w:tab/>
        <w:t xml:space="preserve">      ведения рукопашного боя с оруж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на тростях в сочетании с фехтованием на ножах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- фехтование и бой на палках и длинных шест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-й блок</w:t>
      </w:r>
      <w:r>
        <w:rPr>
          <w:sz w:val="18"/>
          <w:szCs w:val="18"/>
        </w:rPr>
        <w:t xml:space="preserve">: с 2 - 5 июля – обновлённое самбо и дзюдо «САМБО – РОСС», боевые танцы и пляски   </w:t>
        <w:tab/>
        <w:t xml:space="preserve"> </w:t>
        <w:tab/>
        <w:t xml:space="preserve">     </w:t>
        <w:tab/>
        <w:t xml:space="preserve">     «РОСС – ТАНЦЫ»: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- законы ведения боевой борьбы в одежде, броски, подножки, подсечки, зацепы, скрутки, </w:t>
        <w:tab/>
        <w:t xml:space="preserve"> </w:t>
        <w:tab/>
        <w:t xml:space="preserve">     </w:t>
        <w:tab/>
        <w:t xml:space="preserve">      сбивания, болевые и удушающие приёмы – с открытыми и завязанными глаз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передвижений, захватов, сбиваний, способов выведения из равновесия и брос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боевые танцевальные упражнения (удары, скрутки, подкаты)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- специальная дыхательная гимнастика для увеличения выносливости и </w:t>
        <w:tab/>
        <w:tab/>
        <w:t xml:space="preserve"> </w:t>
        <w:tab/>
        <w:tab/>
        <w:t xml:space="preserve">      </w:t>
        <w:tab/>
        <w:t xml:space="preserve">      восстановления организма после длительных и утомительных трениров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4-й блок</w:t>
      </w:r>
      <w:r>
        <w:rPr>
          <w:sz w:val="18"/>
          <w:szCs w:val="18"/>
        </w:rPr>
        <w:t xml:space="preserve">: с 7 - 10 июля – спортивный рукопашный бой - РОСС, кулачный бой на бревне «РОСС – </w:t>
        <w:tab/>
        <w:t xml:space="preserve"> </w:t>
        <w:tab/>
        <w:t xml:space="preserve">      </w:t>
        <w:tab/>
        <w:t xml:space="preserve">      СПОРТ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и методов подготовки спортивного рукопашного бо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волновых ударов рук и но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бросковой и ударной техники во время поеди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кулачного боя на брев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илов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о-силов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о-силовой выносливости бойца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бучение платное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семинара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25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ние и питание в с/л Криница за один поток (</w:t>
      </w:r>
      <w:r>
        <w:rPr>
          <w:b/>
          <w:sz w:val="18"/>
          <w:szCs w:val="18"/>
        </w:rPr>
        <w:t>семь дней</w:t>
      </w:r>
      <w:r>
        <w:rPr>
          <w:sz w:val="18"/>
          <w:szCs w:val="18"/>
        </w:rPr>
        <w:t xml:space="preserve">) ориентировочно </w:t>
      </w:r>
      <w:r>
        <w:rPr>
          <w:b/>
          <w:sz w:val="18"/>
          <w:szCs w:val="18"/>
        </w:rPr>
        <w:t>8000 - 10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военнослужащих и подростков 15-18 лет - стоимость семинара </w:t>
      </w:r>
      <w:r>
        <w:rPr>
          <w:b/>
          <w:sz w:val="18"/>
          <w:szCs w:val="18"/>
        </w:rPr>
        <w:t>1500</w:t>
      </w:r>
      <w:r>
        <w:rPr>
          <w:sz w:val="18"/>
          <w:szCs w:val="18"/>
        </w:rPr>
        <w:t xml:space="preserve"> рублей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и – обучение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семинара будет проходить аттестация и переаттестация инструкторов-методистов по РБИ - РОС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аттестации любого уровня </w:t>
      </w:r>
      <w:r>
        <w:rPr>
          <w:b/>
          <w:sz w:val="18"/>
          <w:szCs w:val="18"/>
        </w:rPr>
        <w:t xml:space="preserve">6000 </w:t>
      </w:r>
      <w:r>
        <w:rPr>
          <w:sz w:val="18"/>
          <w:szCs w:val="18"/>
        </w:rPr>
        <w:t>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ттестованные инструктора получат </w:t>
      </w:r>
      <w:r>
        <w:rPr>
          <w:b/>
          <w:sz w:val="18"/>
          <w:szCs w:val="18"/>
        </w:rPr>
        <w:t>«Сертификат инструктора-методиста»</w:t>
      </w:r>
      <w:r>
        <w:rPr>
          <w:sz w:val="18"/>
          <w:szCs w:val="18"/>
        </w:rPr>
        <w:t xml:space="preserve"> уровня своей подготовл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шедшие семинар получат </w:t>
      </w:r>
      <w:r>
        <w:rPr>
          <w:b/>
          <w:sz w:val="18"/>
          <w:szCs w:val="18"/>
        </w:rPr>
        <w:t>«Свидетельство»</w:t>
      </w:r>
      <w:r>
        <w:rPr>
          <w:sz w:val="18"/>
          <w:szCs w:val="18"/>
        </w:rPr>
        <w:t xml:space="preserve"> по пройденной программе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Орготдел ФРБИ - РОСС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о время семинара пройдёт заседание инструкторов-методистов ФРБИ - РОСС. На заседании будут обсуждаться следующие вопрос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совершенствование учебно-тренировочного процесса в 2011 - 2012 году в отделениях ФРБИ - РОСС в России и за рубеж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оведение судейского семинара по русскому двоеборью «РУКОПАШЪ» и кулачному бою на бревне;</w:t>
      </w:r>
    </w:p>
    <w:p>
      <w:pPr>
        <w:pStyle w:val="Normal"/>
        <w:jc w:val="both"/>
        <w:rPr/>
      </w:pPr>
      <w:r>
        <w:rPr>
          <w:sz w:val="18"/>
          <w:szCs w:val="18"/>
        </w:rPr>
        <w:t>3 – проведение заседания Исполкома ФРБИ – РОСС по утверждению календарного плана соревнований на                  2011 – 2012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стиваль-соревн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азательных выступлений по РБИ – РОСС на оценку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атрализованные показательные выступления на оценку по правилам «Спортивно-показательное самб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ревнования командные (от 3 до 7 участников)  и парные (2 участника от команды).</w:t>
      </w:r>
    </w:p>
    <w:p>
      <w:pPr>
        <w:pStyle w:val="Normal"/>
        <w:rPr/>
      </w:pPr>
      <w:r>
        <w:rPr>
          <w:sz w:val="18"/>
          <w:szCs w:val="18"/>
        </w:rPr>
        <w:t>Участвуют  мужской и женский пол. Взрослые  и де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евятый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крытый чемпионат Юга России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народному кулачному бою на бревне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Цели и 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пуляризация кулачного боя – как части народной культуры русского боевого искус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вышение мастерства спортсменов-единоборцев.</w:t>
      </w:r>
    </w:p>
    <w:p>
      <w:pPr>
        <w:pStyle w:val="Normal"/>
        <w:jc w:val="both"/>
        <w:rPr/>
      </w:pPr>
      <w:r>
        <w:rPr>
          <w:sz w:val="18"/>
          <w:szCs w:val="18"/>
        </w:rPr>
        <w:t>2. Весовые катег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взрослые до - 70 – 80 – 90 – свыше 90 кг – абсолютная категор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ети, юноши и юниоры до - 50 – 60 – 70 – 80 и свыше 80 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частники соревнов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0 – 12 лет (де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3 – 15 лет (юнош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6 – 18 лет (юнио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8 лет и старше (взрослы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уководство проведения и организацию соревнований возлагается на ФРБИ Юга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стюм участника соревнований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убаха (куртка) с поясом без рукавов (синего или красного цвета) выдаются на соревн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рюки свободные (шарова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ерчатки боксёрские – 10 унций; и 12 унций (вес 90 кг и выше); шлем и капа – по жел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россовки и т.п.</w:t>
      </w:r>
    </w:p>
    <w:p>
      <w:pPr>
        <w:pStyle w:val="Normal"/>
        <w:jc w:val="both"/>
        <w:rPr/>
      </w:pPr>
      <w:r>
        <w:rPr>
          <w:sz w:val="18"/>
          <w:szCs w:val="18"/>
        </w:rPr>
        <w:t>6. Поединки проводятся стоя на бревне (размер бревна: длина - 5 м; ширина площадки - 30 см; высота - 40 с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Время поединка 2 мин. За это время надо сбить соперника с трёх раз с бревна ударами рук, при этом    удержавшись на бревне самому. Обоюдное падение участников не оцени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словия определения победителя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1. Чистая победа      - 2 раза подряд сбить соперника с бревна – 2: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решение суд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снятие врач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- дисквалификация одного из участник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2. Победа по балам   – 2: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оревнования проводятся по правилам бок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альное – запрещённые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манды и спортсмены награждаются дипломами, медалями и ценным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. судья соревнований:</w:t>
        <w:tab/>
        <w:tab/>
        <w:tab/>
        <w:tab/>
        <w:tab/>
        <w:tab/>
        <w:t xml:space="preserve">                                           Студеникин В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правки по тел. г. Москва, (495)  681-72-14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-mail: info@frbi-ross.ru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400050" cy="57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</w:rPr>
      </w:pPr>
      <w:r>
        <w:rPr>
          <w:b/>
          <w:sz w:val="36"/>
          <w:szCs w:val="36"/>
        </w:rPr>
        <w:t xml:space="preserve">Уважаемые </w:t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</w:rPr>
      </w:pPr>
      <w:r>
        <w:rPr>
          <w:b/>
          <w:sz w:val="36"/>
          <w:szCs w:val="36"/>
        </w:rPr>
        <w:t>друзья и коллеги по РБИ – РОСС!!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ab/>
        <w:t>В связи с изменениями в расписании путёвок в с/л. «Криница» просим всех, кто будет участвовать в семинаре и проживать на территории с/л. «Криница распланировать своё удобное для Вас время  в участии данного мероприят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 же убедительная просьба заранее дать письменное подтверждение об участии в семинаре и выборе места проживания и питания.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извинить за предоставленные неудобства!!!</w:t>
      </w:r>
    </w:p>
    <w:p>
      <w:pPr>
        <w:pStyle w:val="Normal"/>
        <w:spacing w:before="280" w:after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отдел ФРБИ – РОСС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1:00Z</dcterms:created>
  <dc:creator>X-Tel</dc:creator>
  <dc:description/>
  <cp:keywords/>
  <dc:language>en-US</dc:language>
  <cp:lastModifiedBy>Alex</cp:lastModifiedBy>
  <cp:lastPrinted>2008-04-26T03:47:00Z</cp:lastPrinted>
  <dcterms:modified xsi:type="dcterms:W3CDTF">2011-04-21T19:32:00Z</dcterms:modified>
  <cp:revision>52</cp:revision>
  <dc:subject/>
  <dc:title>60-летию Победы посвящается</dc:title>
</cp:coreProperties>
</file>