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9942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578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578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81050</wp:posOffset>
                </wp:positionH>
                <wp:positionV relativeFrom="paragraph">
                  <wp:posOffset>3024505</wp:posOffset>
                </wp:positionV>
                <wp:extent cx="5949315" cy="687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4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го первенства городов Российской Федерации по Спортивной рукопа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8" w:hanging="0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двоеборью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ного памяти погибши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национальных воинах выпуск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НПО ЯО ПЛ-38 Судакова Романа и Мешалкина Оле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368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  ЦЕЛИ И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8" w:before="259" w:after="0"/>
                              <w:ind w:left="346" w:hanging="0"/>
                              <w:rPr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е памяти о погибших в интернациональных воин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8"/>
                              <w:ind w:left="346" w:hanging="0"/>
                              <w:rPr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е воинских обычаев и традиций русского на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8"/>
                              <w:ind w:left="346" w:hanging="0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уляризация Боевых русских искусств в г. Рыбинс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 w:before="307" w:after="0"/>
                              <w:ind w:left="138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АРАКТЕР И СПОБОВ ПРОВЕДЕНИЯ СОРЕВНО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1238" w:right="461" w:hanging="883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Соревнование проводятся по круговому способу в категории лично-командных. 3.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УЧАСТНИКИ СОРЕВНОВАНИЙ И ВЕСОВЫЕ КАТЕГ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5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- 11-12 лет - 33 кг, 36 кг, 39 кг, 42 кг, до 45 кг, 48 кг, 51 кг, до 54 кг, 58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младшего возраста - 13-14 лет - 40 кг, 44 кг, 48 кг, 52 кг, 56 кг, 60 кг,   64 кг. 68 кг, 72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реднего возраста 15-16 лет - 48 кг, 52 кг, 56 кг, 60 кг, 64 кг, 68 кг, 72 кг, 76 кг, 80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таршего возраста 17-18 лет - 55 кг, 60 кг, 65 кг,70 кг, 75 кг, 80 кг, 85 кг, 90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иоры - 19-20 лет - 60 кг, 65 кг, 70 кг, 75 кг. 80 кг, 85 кг, 90 кг, 95 кг, 95 кг и боль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зрослые - 21 и старше - 60 кг, 65 кг, 70 кг, 75 кг, 80 кг, 85 кг, 90 кг, 95 кг, 95 кг и боль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195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8"/>
                                <w:sz w:val="30"/>
                                <w:szCs w:val="30"/>
                              </w:rPr>
                              <w:t>4. ДОПУСК УЧАСТНИКОВ К СОРЕВНОВАН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50" w:after="0"/>
                              <w:ind w:left="19" w:right="922" w:firstLine="845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Условиями допуска спортсменов к соревнованиям является их возраст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ртивная квалификация, перечень представленных на комиссию докумен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ная заявка от спортивной организации на участие в соревнованиях, заверенная печатями и подписями ее руководителя и врачебно-физкультурного учре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аспорт (свидетельство о рождении до 14 лет), военный билет (для проходящих срочну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олис ТФОМ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с страхования от несчастных случаев на период соревн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1.45pt;mso-wrap-distance-left:504pt;mso-wrap-distance-right:504pt;mso-wrap-distance-top:0pt;mso-wrap-distance-bottom:0pt;margin-top:238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>
                          <w:b/>
                          <w:b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4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ого первенства городов Российской Федерации по Спортивной рукопа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48" w:hanging="0"/>
                        <w:jc w:val="cente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двоеборью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вященного памяти погибших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2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тернациональных воинах выпускни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У НПО ЯО ПЛ-38 Судакова Романа и Мешалкина Оле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3686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  ЦЕЛИ И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8" w:before="259" w:after="0"/>
                        <w:ind w:left="346" w:hanging="0"/>
                        <w:rPr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ение памяти о погибших в интернациональных воин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8"/>
                        <w:ind w:left="346" w:hanging="0"/>
                        <w:rPr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ение воинских обычаев и традиций русского на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8"/>
                        <w:ind w:left="346" w:hanging="0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уляризация Боевых русских искусств в г. Рыбинс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 w:before="307" w:after="0"/>
                        <w:ind w:left="138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АРАКТЕР И СПОБОВ ПРОВЕДЕНИЯ СОРЕВНОВА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1238" w:right="461" w:hanging="883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Соревнование проводятся по круговому способу в категории лично-командных. 3.  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УЧАСТНИКИ СОРЕВНОВАНИЙ И ВЕСОВЫЕ КАТЕГО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5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и- 11-12 лет - 33 кг, 36 кг, 39 кг, 42 кг, до 45 кг, 48 кг, 51 кг, до 54 кг, 58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оши младшего возраста - 13-14 лет - 40 кг, 44 кг, 48 кг, 52 кг, 56 кг, 60 кг,   64 кг. 68 кг, 72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оши среднего возраста 15-16 лет - 48 кг, 52 кг, 56 кг, 60 кг, 64 кг, 68 кг, 72 кг, 76 кг, 80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оши старшего возраста 17-18 лет - 55 кг, 60 кг, 65 кг,70 кг, 75 кг, 80 кг, 85 кг, 90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иоры - 19-20 лет - 60 кг, 65 кг, 70 кг, 75 кг. 80 кг, 85 кг, 90 кг, 95 кг, 95 кг и боль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взрослые - 21 и старше - 60 кг, 65 кг, 70 кг, 75 кг, 80 кг, 85 кг, 90 кг, 95 кг, 95 кг и больш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1958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8"/>
                          <w:sz w:val="30"/>
                          <w:szCs w:val="30"/>
                        </w:rPr>
                        <w:t>4. ДОПУСК УЧАСТНИКОВ К СОРЕВНОВАНИЯ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50" w:after="0"/>
                        <w:ind w:left="19" w:right="922" w:firstLine="845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Условиями допуска спортсменов к соревнованиям является их возраст и </w:t>
                      </w:r>
                      <w:r>
                        <w:rPr>
                          <w:sz w:val="24"/>
                          <w:szCs w:val="24"/>
                        </w:rPr>
                        <w:t>спортивная квалификация, перечень представленных на комиссию докумен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нная заявка от спортивной организации на участие в соревнованиях, заверенная печатями и подписями ее руководителя и врачебно-физкультурного учреж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аспорт (свидетельство о рождении до 14 лет), военный билет (для проходящих срочную </w:t>
                      </w:r>
                      <w:r>
                        <w:rPr>
                          <w:sz w:val="24"/>
                          <w:szCs w:val="24"/>
                        </w:rPr>
                        <w:t>служб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полис ТФОМ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ис страхования от несчастных случаев на период соревнов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  ФОРМА И ЭКИПИРОВ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81050</wp:posOffset>
                </wp:positionH>
                <wp:positionV relativeFrom="paragraph">
                  <wp:posOffset>3024505</wp:posOffset>
                </wp:positionV>
                <wp:extent cx="5949315" cy="687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1.45pt;mso-wrap-distance-left:504pt;mso-wrap-distance-right:504pt;mso-wrap-distance-top:0pt;mso-wrap-distance-bottom:0pt;margin-top:238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69" w:after="0"/>
        <w:ind w:right="58" w:firstLine="710"/>
        <w:jc w:val="both"/>
        <w:rPr/>
      </w:pPr>
      <w:r>
        <w:rPr>
          <w:spacing w:val="-1"/>
          <w:sz w:val="24"/>
          <w:szCs w:val="24"/>
        </w:rPr>
        <w:t xml:space="preserve">Костюм участника: форма РОСС (куртка самбо и шаровары из камуфляжной ткани, </w:t>
      </w:r>
      <w:r>
        <w:rPr>
          <w:sz w:val="24"/>
          <w:szCs w:val="24"/>
        </w:rPr>
        <w:t>красный (синий) пояс, борцовки с мягкой подошвой.</w:t>
      </w:r>
    </w:p>
    <w:p>
      <w:pPr>
        <w:pStyle w:val="Normal"/>
        <w:shd w:fill="FFFFFF" w:val="clear"/>
        <w:spacing w:lineRule="exact" w:line="269"/>
        <w:ind w:right="58" w:firstLine="715"/>
        <w:jc w:val="both"/>
        <w:rPr>
          <w:sz w:val="24"/>
          <w:szCs w:val="24"/>
        </w:rPr>
      </w:pPr>
      <w:r>
        <w:rPr>
          <w:sz w:val="24"/>
          <w:szCs w:val="24"/>
        </w:rPr>
        <w:t>Экипировка: перчатки боксерские весом 10 унций в весовых категориях до 80 кг, свыше 80 кг - 12 унций, шлем боксерский с открытым подбородком красный (синий); защитная раковина; защитные накладки на голень и стопу; капа.</w:t>
      </w:r>
    </w:p>
    <w:p>
      <w:pPr>
        <w:pStyle w:val="Normal"/>
        <w:shd w:fill="FFFFFF" w:val="clear"/>
        <w:spacing w:before="278" w:after="0"/>
        <w:ind w:left="2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ПОРЯДОК ОПРЕДЕЛЕНИЯ ПОБЕДИТЕЛЕЙ</w:t>
      </w:r>
    </w:p>
    <w:p>
      <w:pPr>
        <w:pStyle w:val="Normal"/>
        <w:shd w:fill="FFFFFF" w:val="clear"/>
        <w:spacing w:lineRule="exact" w:line="274" w:before="259" w:after="0"/>
        <w:ind w:left="14" w:right="48" w:firstLine="902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спортивных рукопашных схваток спортсмены набирают определенное количество очков в зависимости от качества одержанных побед. В спортивном бое на карабинах спортсмены набирают очки по количеству баллов полученных за эффективные технические действия в боях.</w:t>
      </w:r>
    </w:p>
    <w:p>
      <w:pPr>
        <w:pStyle w:val="Normal"/>
        <w:shd w:fill="FFFFFF" w:val="clear"/>
        <w:spacing w:lineRule="exact" w:line="274"/>
        <w:ind w:left="19" w:right="43" w:firstLine="984"/>
        <w:jc w:val="both"/>
        <w:rPr/>
      </w:pPr>
      <w:r>
        <w:rPr>
          <w:sz w:val="24"/>
          <w:szCs w:val="24"/>
        </w:rPr>
        <w:t xml:space="preserve">Очки в обоих видах суммируются. Победитель определяется по их большему количеству. В случае равенства очков у нескольких спортсменов, победитель определяется по большему количеству очков, набранных в виде - спортивные </w:t>
      </w:r>
      <w:r>
        <w:rPr>
          <w:spacing w:val="-1"/>
          <w:sz w:val="24"/>
          <w:szCs w:val="24"/>
        </w:rPr>
        <w:t xml:space="preserve">рукопашные схватки, по очкам, набранным в спортивном бое на карабинах, по результату </w:t>
      </w:r>
      <w:r>
        <w:rPr>
          <w:sz w:val="24"/>
          <w:szCs w:val="24"/>
        </w:rPr>
        <w:t>личных встреч в спортивных рукопашных схватках.</w:t>
      </w:r>
    </w:p>
    <w:p>
      <w:pPr>
        <w:pStyle w:val="Normal"/>
        <w:shd w:fill="FFFFFF" w:val="clear"/>
        <w:spacing w:lineRule="exact" w:line="274"/>
        <w:ind w:left="24" w:right="34" w:firstLine="994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присваивается спортивная квалификация в соответствии с правилами соревнований</w:t>
      </w:r>
    </w:p>
    <w:p>
      <w:pPr>
        <w:pStyle w:val="Normal"/>
        <w:shd w:fill="FFFFFF" w:val="clear"/>
        <w:spacing w:lineRule="exact" w:line="274"/>
        <w:ind w:left="376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   НАГРАЖ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1382" w:hanging="36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обедители и призеры в каждой возрастно-весовой категории награждаются </w:t>
      </w:r>
      <w:r>
        <w:rPr>
          <w:sz w:val="24"/>
          <w:szCs w:val="24"/>
        </w:rPr>
        <w:t>медалями, дипломами, призами и ценными подар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102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манда победительница награждается переходящим кубко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1027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Особо отличившиеся спортсмены награждаются ценными подарками.</w:t>
      </w:r>
    </w:p>
    <w:p>
      <w:pPr>
        <w:pStyle w:val="Normal"/>
        <w:shd w:fill="FFFFFF" w:val="clear"/>
        <w:spacing w:before="274" w:after="0"/>
        <w:ind w:left="9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ОБЕСПЕЧЕНИЕ БЕЗОПАСНОСТИ УЧАСТНИКОВ И ЗРИТЕЛЕЙ</w:t>
      </w:r>
    </w:p>
    <w:p>
      <w:pPr>
        <w:pStyle w:val="Normal"/>
        <w:shd w:fill="FFFFFF" w:val="clear"/>
        <w:ind w:left="39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РЕВНОВНАНИЙ</w:t>
      </w:r>
    </w:p>
    <w:p>
      <w:pPr>
        <w:pStyle w:val="Normal"/>
        <w:shd w:fill="FFFFFF" w:val="clear"/>
        <w:spacing w:lineRule="exact" w:line="274" w:before="274" w:after="0"/>
        <w:ind w:left="38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по Боевым Русским искусствам проводится на спортивном сооружении СК «Юность», принятого к эксплуатации государственной комиссией,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Рекомендациями по обеспечению безопасности и профилактики травматизма при занятиях физической культурой и спортом» (« 44 от 01.04.1993) и правилами проведения соревнований.</w:t>
      </w:r>
    </w:p>
    <w:p>
      <w:pPr>
        <w:pStyle w:val="Normal"/>
        <w:shd w:fill="FFFFFF" w:val="clear"/>
        <w:spacing w:lineRule="exact" w:line="274" w:before="278" w:after="0"/>
        <w:ind w:left="25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 РУКОВОДСТВО СОРЕВНОВАНИ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22" w:firstLine="336"/>
        <w:rPr>
          <w:sz w:val="24"/>
          <w:szCs w:val="24"/>
        </w:rPr>
      </w:pPr>
      <w:r>
        <w:rPr>
          <w:sz w:val="24"/>
          <w:szCs w:val="24"/>
        </w:rPr>
        <w:t>Общее руководство по организации и проведению осуществляет администрация ПЛ-38 и Департамента физической культуры и спорта г. Рыбин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возлагается на главную судейскую коллег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before="278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Главный судья - Кербунов Александр Николае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758" w:hanging="0"/>
        <w:rPr>
          <w:sz w:val="24"/>
          <w:szCs w:val="24"/>
        </w:rPr>
      </w:pPr>
      <w:r>
        <w:rPr>
          <w:sz w:val="24"/>
          <w:szCs w:val="24"/>
        </w:rPr>
        <w:t>Главный секретарь - Тимошин Андрей Сергеевич</w:t>
      </w:r>
    </w:p>
    <w:p>
      <w:pPr>
        <w:pStyle w:val="Normal"/>
        <w:shd w:fill="FFFFFF" w:val="clear"/>
        <w:spacing w:lineRule="exact" w:line="278" w:before="278" w:after="0"/>
        <w:ind w:left="353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ФИНАНСИР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1147" w:hanging="365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Иногородние участники соревнований размещаются в общежитии ПЛ-38 по </w:t>
      </w:r>
      <w:r>
        <w:rPr>
          <w:sz w:val="24"/>
          <w:szCs w:val="24"/>
        </w:rPr>
        <w:t>адресу: ул. Рокоссовского, д. 9 и в с/к «Юность» - ул. Рокоссовского, д.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1147" w:hanging="365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тоимость проживания и питание (завтрак, ужин) на 1 человека в сутки </w:t>
      </w:r>
      <w:r>
        <w:rPr>
          <w:spacing w:val="-1"/>
          <w:sz w:val="24"/>
          <w:szCs w:val="24"/>
        </w:rPr>
        <w:t xml:space="preserve">составляет 300 рублей. Оплата наличными в день приезда или безналичным до </w:t>
      </w:r>
      <w:r>
        <w:rPr>
          <w:sz w:val="24"/>
          <w:szCs w:val="24"/>
        </w:rPr>
        <w:t>10.02.2011г.</w:t>
      </w:r>
    </w:p>
    <w:p>
      <w:pPr>
        <w:sectPr>
          <w:type w:val="nextPage"/>
          <w:pgSz w:w="11906" w:h="16838"/>
          <w:pgMar w:left="578" w:right="502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1147" w:right="461" w:hanging="36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сходы, связанные с проведением соревнований возлагаются на ПЛ-38 и </w:t>
      </w:r>
      <w:r>
        <w:rPr>
          <w:sz w:val="24"/>
          <w:szCs w:val="24"/>
        </w:rPr>
        <w:t>Департамент физической культуры и спорта г. Рыбинска.</w:t>
      </w:r>
    </w:p>
    <w:p>
      <w:pPr>
        <w:pStyle w:val="Normal"/>
        <w:shd w:fill="FFFFFF" w:val="clear"/>
        <w:ind w:left="27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 РАСПИСАНИЕ СОРЕВНОВАНИЙ</w:t>
      </w:r>
    </w:p>
    <w:p>
      <w:pPr>
        <w:pStyle w:val="Normal"/>
        <w:shd w:fill="FFFFFF" w:val="clear"/>
        <w:spacing w:lineRule="exact" w:line="274" w:before="264" w:after="0"/>
        <w:ind w:left="730" w:hanging="0"/>
        <w:rPr/>
      </w:pPr>
      <w:r>
        <w:rPr>
          <w:b/>
          <w:bCs/>
          <w:spacing w:val="-2"/>
          <w:sz w:val="24"/>
          <w:szCs w:val="24"/>
          <w:u w:val="single"/>
        </w:rPr>
        <w:t>18.02.201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Проем и размещение участни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 14.00 до 18.00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Взвеши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 18.00 до 20.00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74"/>
        <w:ind w:left="5" w:hanging="0"/>
        <w:rPr/>
      </w:pPr>
      <w:r>
        <w:rPr>
          <w:spacing w:val="-6"/>
          <w:sz w:val="24"/>
          <w:szCs w:val="24"/>
        </w:rPr>
        <w:t>Уж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9.00</w:t>
      </w:r>
    </w:p>
    <w:p>
      <w:pPr>
        <w:pStyle w:val="Normal"/>
        <w:shd w:fill="FFFFFF" w:val="clear"/>
        <w:spacing w:lineRule="exact" w:line="274" w:before="264" w:after="0"/>
        <w:ind w:left="720" w:hanging="0"/>
        <w:rPr/>
      </w:pPr>
      <w:r>
        <w:rPr>
          <w:b/>
          <w:bCs/>
          <w:spacing w:val="-3"/>
          <w:sz w:val="24"/>
          <w:szCs w:val="24"/>
          <w:u w:val="single"/>
        </w:rPr>
        <w:t>19.02.2011 г</w:t>
      </w:r>
      <w:r>
        <w:rPr>
          <w:b/>
          <w:bCs/>
          <w:spacing w:val="-3"/>
          <w:sz w:val="24"/>
          <w:szCs w:val="24"/>
        </w:rPr>
        <w:t>.: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8.00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rPr/>
      </w:pPr>
      <w:r>
        <w:rPr>
          <w:spacing w:val="-1"/>
          <w:sz w:val="24"/>
          <w:szCs w:val="24"/>
        </w:rPr>
        <w:t>Жеребьевка и совещание представителей кома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9.00-9.45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Торжественное откры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Начало предварительных поеди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0.40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10" w:hanging="0"/>
        <w:rPr/>
      </w:pPr>
      <w:r>
        <w:rPr>
          <w:spacing w:val="-4"/>
          <w:sz w:val="24"/>
          <w:szCs w:val="24"/>
        </w:rPr>
        <w:t>Уж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18.00</w:t>
      </w:r>
    </w:p>
    <w:p>
      <w:pPr>
        <w:pStyle w:val="Normal"/>
        <w:shd w:fill="FFFFFF" w:val="clear"/>
        <w:spacing w:lineRule="exact" w:line="274" w:before="264" w:after="0"/>
        <w:ind w:left="720" w:hanging="0"/>
        <w:rPr/>
      </w:pPr>
      <w:r>
        <w:rPr>
          <w:b/>
          <w:bCs/>
          <w:spacing w:val="-1"/>
          <w:sz w:val="24"/>
          <w:szCs w:val="24"/>
          <w:u w:val="single"/>
        </w:rPr>
        <w:t>20.02.2011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4"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8.00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Финальные поед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10.00-12.00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Награждение побе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2.00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Закрытие соревнова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12.45</w:t>
      </w:r>
    </w:p>
    <w:p>
      <w:pPr>
        <w:pStyle w:val="Normal"/>
        <w:shd w:fill="FFFFFF" w:val="clear"/>
        <w:spacing w:before="552" w:after="0"/>
        <w:ind w:left="33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2. ЗАЯВКИ НА УЧАСТИЕ</w:t>
      </w:r>
    </w:p>
    <w:p>
      <w:pPr>
        <w:pStyle w:val="Normal"/>
        <w:shd w:fill="FFFFFF" w:val="clear"/>
        <w:spacing w:lineRule="exact" w:line="274" w:before="264" w:after="0"/>
        <w:ind w:left="24" w:right="10" w:firstLine="706"/>
        <w:jc w:val="both"/>
        <w:rPr/>
      </w:pPr>
      <w:r>
        <w:rPr>
          <w:spacing w:val="-1"/>
          <w:sz w:val="24"/>
          <w:szCs w:val="24"/>
        </w:rPr>
        <w:t xml:space="preserve">Подтверждение об участии в соревнованиях сообщить до 05.02.2011 г. по эл.почте: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olyapl</w:t>
        </w:r>
        <w:r>
          <w:rPr>
            <w:rStyle w:val="InternetLink"/>
            <w:sz w:val="24"/>
            <w:szCs w:val="24"/>
            <w:u w:val="single"/>
          </w:rPr>
          <w:t>38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По телефону: 8-905-136-55-94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езд от ж/д вокзала: автобус 16-э, маршрутка 16-т, 36-т до остановки «Дом Торговли»</w:t>
      </w:r>
    </w:p>
    <w:p>
      <w:pPr>
        <w:pStyle w:val="Normal"/>
        <w:shd w:fill="FFFFFF" w:val="clear"/>
        <w:spacing w:before="1382" w:after="0"/>
        <w:ind w:left="13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является официальным вызовом на соревнования</w:t>
      </w:r>
    </w:p>
    <w:p>
      <w:pPr>
        <w:pStyle w:val="Normal"/>
        <w:shd w:fill="FFFFFF" w:val="clear"/>
        <w:spacing w:before="269" w:after="0"/>
        <w:ind w:left="1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комитет</w:t>
      </w:r>
    </w:p>
    <w:sectPr>
      <w:type w:val="nextPage"/>
      <w:pgSz w:w="11906" w:h="16838"/>
      <w:pgMar w:left="823" w:right="17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yapl3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7:00Z</dcterms:created>
  <dc:creator>-</dc:creator>
  <dc:description/>
  <dc:language>en-US</dc:language>
  <cp:lastModifiedBy>Sony</cp:lastModifiedBy>
  <dcterms:modified xsi:type="dcterms:W3CDTF">2011-04-15T04:07:00Z</dcterms:modified>
  <cp:revision>2</cp:revision>
  <dc:subject/>
  <dc:title/>
</cp:coreProperties>
</file>