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iCs/>
        </w:rPr>
        <w:t>Утверждаю:                                               Согласовано:</w:t>
        <w:br/>
        <w:t xml:space="preserve">Президент ВСК                                         Президент Ивановской </w:t>
        <w:br/>
        <w:t>им. Александра Невского                       ФРБИ-РОСС         М.А.Лавров</w:t>
        <w:br/>
        <w:t xml:space="preserve">                         О.В.Кискин                        «     » апреля 2011 г.</w:t>
      </w:r>
      <w:r>
        <w:rPr/>
        <w:br/>
      </w:r>
      <w:r>
        <w:rPr>
          <w:b/>
          <w:bCs/>
          <w:iCs/>
        </w:rPr>
        <w:t>«      » апреля 2011 г.</w:t>
      </w:r>
    </w:p>
    <w:p>
      <w:pPr>
        <w:pStyle w:val="Normal"/>
        <w:spacing w:before="280" w:after="280"/>
        <w:jc w:val="center"/>
        <w:rPr/>
      </w:pPr>
      <w:r>
        <w:rPr>
          <w:b/>
        </w:rPr>
        <w:t>П</w:t>
      </w:r>
      <w:r>
        <w:rPr>
          <w:b/>
          <w:bCs/>
          <w:iCs/>
        </w:rPr>
        <w:t xml:space="preserve">ОЛОЖЕНИЕ </w:t>
        <w:br/>
        <w:br/>
        <w:t xml:space="preserve">          о проведении  открытого первенства военно-спортивного клуба имени Александра Невского по Русскому Боевому искусству – РОСС (двоеборье - спортивный штыковой бой, и спортивный рукопашный бой), проводимых в рамках  празднования 20 - летия  Движения «Русское Боевое Искусство» </w:t>
        <w:br/>
        <w:br/>
        <w:tab/>
      </w:r>
    </w:p>
    <w:p>
      <w:pPr>
        <w:pStyle w:val="Normal"/>
        <w:spacing w:before="280" w:after="280"/>
        <w:rPr/>
      </w:pPr>
      <w:r>
        <w:rPr/>
        <w:t>Время проведения: </w:t>
        <w:br/>
      </w:r>
      <w:r>
        <w:rPr>
          <w:b/>
        </w:rPr>
        <w:t>17 апреля 2011 г</w:t>
      </w:r>
      <w:r>
        <w:rPr/>
        <w:t>. 09.00 – 18.00.</w:t>
        <w:br/>
        <w:br/>
      </w:r>
      <w:r>
        <w:rPr>
          <w:u w:val="single"/>
        </w:rPr>
        <w:t>Место  проведения:</w:t>
        <w:br/>
      </w:r>
      <w:r>
        <w:rPr/>
        <w:t>г. Москва,  ГОУ СОШ № 750, ул. Палехская,  д.8,  Метро ВДНХ. </w:t>
        <w:br/>
        <w:br/>
      </w:r>
      <w:r>
        <w:rPr>
          <w:b/>
          <w:u w:val="single"/>
        </w:rPr>
        <w:t>Цель:</w:t>
      </w:r>
      <w:r>
        <w:rPr>
          <w:u w:val="single"/>
        </w:rPr>
        <w:t xml:space="preserve">  </w:t>
        <w:br/>
      </w:r>
      <w:r>
        <w:rPr/>
        <w:t>- развитие,  укрепление здоровья и   популяризация данных видов спорта, как двух разделов Русского боевого искусства - РОСС.</w:t>
        <w:br/>
        <w:br/>
      </w:r>
      <w:r>
        <w:rPr>
          <w:b/>
          <w:u w:val="single"/>
        </w:rPr>
        <w:t>Задачи:</w:t>
      </w:r>
      <w:r>
        <w:rPr>
          <w:u w:val="single"/>
        </w:rPr>
        <w:t> </w:t>
      </w:r>
      <w:r>
        <w:rPr/>
        <w:br/>
        <w:t>- освоение спортсменами методики тренировки и укрепление приобретённых навыков и умений в соревновательной деятельности. </w:t>
        <w:br/>
        <w:t>-  перенос принципов движения спортивного фехтования на карабинах  на работу в боевом рукопашном бое с оружием и без оружия. </w:t>
        <w:br/>
        <w:br/>
      </w:r>
      <w:r>
        <w:rPr>
          <w:u w:val="single"/>
        </w:rPr>
        <w:t>Руководство, организация   и проведение   соревнований возлагается на военно-спортивный клуб имени Александра Невского </w:t>
        <w:br/>
      </w:r>
      <w:r>
        <w:rPr/>
        <w:br/>
        <w:t>1</w:t>
      </w:r>
      <w:r>
        <w:rPr>
          <w:u w:val="single"/>
        </w:rPr>
        <w:t>. Вид соревнований:</w:t>
        <w:br/>
      </w:r>
      <w:r>
        <w:rPr/>
        <w:t>- лично-командные.</w:t>
        <w:br/>
      </w:r>
    </w:p>
    <w:p>
      <w:pPr>
        <w:pStyle w:val="Normal"/>
        <w:spacing w:before="280" w:after="280"/>
        <w:rPr/>
      </w:pPr>
      <w:r>
        <w:rPr/>
        <w:t xml:space="preserve">2. </w:t>
      </w:r>
      <w:r>
        <w:rPr>
          <w:u w:val="single"/>
        </w:rPr>
        <w:t>Бои по спортивному фехтованию на карабинах:</w:t>
        <w:br/>
      </w:r>
      <w:r>
        <w:rPr/>
        <w:t>- продолжительность боя – дети 1 минута, остальные 2 минуты времени. Победитель определяется по наибольшему количеству баллов;</w:t>
        <w:br/>
        <w:br/>
        <w:t xml:space="preserve">3. </w:t>
      </w:r>
      <w:r>
        <w:rPr>
          <w:u w:val="single"/>
        </w:rPr>
        <w:t>Площадка соревнований:</w:t>
      </w:r>
      <w:r>
        <w:rPr/>
        <w:br/>
        <w:t>- бой проводится на площадке шириной 1 - 1,5 метра и длиной 8 - 10 метров.</w:t>
        <w:br/>
        <w:br/>
        <w:t>4</w:t>
      </w:r>
      <w:r>
        <w:rPr>
          <w:u w:val="single"/>
        </w:rPr>
        <w:t>. Экипировка участника:</w:t>
        <w:br/>
      </w:r>
      <w:r>
        <w:rPr/>
        <w:t>- камуфляжный костюм;</w:t>
        <w:br/>
        <w:t>- спортивная обувь;</w:t>
        <w:br/>
        <w:t>- защитная раковина;- защитный шлем с забралом;</w:t>
        <w:br/>
        <w:t>- защитные рукавицы;</w:t>
        <w:br/>
        <w:t>- защитное снаряжение на грудь;</w:t>
        <w:br/>
        <w:t>- деревянный макет винтовки с закрепленным на конце теннисным мячом (общая</w:t>
        <w:br/>
        <w:t>длина макета 140 см).</w:t>
        <w:br/>
      </w:r>
    </w:p>
    <w:p>
      <w:pPr>
        <w:pStyle w:val="Normal"/>
        <w:spacing w:before="280" w:after="280"/>
        <w:rPr/>
      </w:pPr>
      <w:r>
        <w:rPr/>
        <w:t xml:space="preserve">5. </w:t>
      </w:r>
      <w:r>
        <w:rPr>
          <w:u w:val="single"/>
        </w:rPr>
        <w:t>Участники соревнований:</w:t>
        <w:br/>
      </w:r>
      <w:r>
        <w:rPr/>
        <w:t>- дети 8 – 9 лет</w:t>
        <w:br/>
        <w:t>- дети 10 - 11 лет</w:t>
        <w:br/>
        <w:t>- младшие юноши 12 - 13 лет</w:t>
        <w:br/>
        <w:t>- средние юноши 14 - 15 лет</w:t>
        <w:br/>
        <w:t>- старшие юноши 16 - 17 лет</w:t>
        <w:br/>
      </w:r>
    </w:p>
    <w:p>
      <w:pPr>
        <w:pStyle w:val="Normal"/>
        <w:spacing w:before="280" w:after="280"/>
        <w:rPr/>
      </w:pPr>
      <w:r>
        <w:rPr/>
        <w:t xml:space="preserve">6. </w:t>
      </w:r>
      <w:r>
        <w:rPr>
          <w:u w:val="single"/>
        </w:rPr>
        <w:t>Судейство:</w:t>
        <w:br/>
      </w:r>
      <w:r>
        <w:rPr/>
        <w:t>- судейская бригада на площадке состоит из 5-ти человек: рефери, двух боковых судей, </w:t>
        <w:br/>
        <w:t>секретаря, судьи секундометриста.</w:t>
        <w:br/>
        <w:br/>
        <w:t xml:space="preserve">7. </w:t>
      </w:r>
      <w:r>
        <w:rPr>
          <w:u w:val="single"/>
        </w:rPr>
        <w:t>Запрещенные действия:</w:t>
        <w:br/>
      </w:r>
      <w:r>
        <w:rPr/>
        <w:t>- рубящие горизонтальные и вертикальные удары оружием по сопернику;</w:t>
        <w:br/>
        <w:t>- умышленные уколы в область затылка, позвоночника, паха и горла;</w:t>
        <w:br/>
        <w:t>- удары руками и ногами;</w:t>
        <w:br/>
        <w:t>- выход за пределы площадки;</w:t>
        <w:br/>
        <w:t>- атака лежащего соперника;</w:t>
        <w:br/>
        <w:t>- захват оружия соперника руками;</w:t>
        <w:br/>
        <w:t>- удар соперника прикладом винтовки; </w:t>
        <w:br/>
        <w:t>- укол до команды рефери - бой;</w:t>
        <w:br/>
      </w:r>
    </w:p>
    <w:p>
      <w:pPr>
        <w:pStyle w:val="Normal"/>
        <w:spacing w:before="280" w:after="280"/>
        <w:rPr/>
      </w:pPr>
      <w:r>
        <w:rPr/>
        <w:t>8</w:t>
      </w:r>
      <w:r>
        <w:rPr>
          <w:u w:val="single"/>
        </w:rPr>
        <w:t>. Оценки боя:</w:t>
      </w:r>
      <w:r>
        <w:rPr/>
        <w:br/>
      </w:r>
    </w:p>
    <w:p>
      <w:pPr>
        <w:pStyle w:val="Normal"/>
        <w:spacing w:before="280" w:after="280"/>
        <w:rPr/>
      </w:pPr>
      <w:r>
        <w:rPr>
          <w:u w:val="single"/>
        </w:rPr>
        <w:t>Замечание:</w:t>
        <w:br/>
      </w:r>
      <w:r>
        <w:rPr/>
        <w:t>- за укол до команды – бой;</w:t>
        <w:br/>
        <w:t>- за выход за пределы площадки;</w:t>
        <w:br/>
        <w:t>- за поворот спиной к сопернику;</w:t>
        <w:br/>
        <w:t>- за совершение запрещенных действий.</w:t>
        <w:br/>
        <w:br/>
      </w:r>
      <w:r>
        <w:rPr>
          <w:u w:val="single"/>
        </w:rPr>
        <w:t>  Предупреждение:</w:t>
        <w:br/>
      </w:r>
      <w:r>
        <w:rPr/>
        <w:t>- за 3-й выход (первое предупреждение) - 1 балл сопернику; </w:t>
        <w:br/>
        <w:t>- за 4-й выход (второе предупреждение) - 2 балла сопернику;</w:t>
        <w:br/>
        <w:t>- за повторное техническое действие, запрещенное данным положением - 1 балл сопернику</w:t>
        <w:br/>
        <w:t>- за потерю оружия - 1 балл сопернику;</w:t>
        <w:br/>
      </w:r>
    </w:p>
    <w:p>
      <w:pPr>
        <w:pStyle w:val="Normal"/>
        <w:spacing w:before="280" w:after="280"/>
        <w:rPr/>
      </w:pPr>
      <w:r>
        <w:rPr>
          <w:u w:val="single"/>
        </w:rPr>
        <w:t>Дисквалификация:</w:t>
        <w:br/>
      </w:r>
      <w:r>
        <w:rPr/>
        <w:t>- за использование запрещенных технических действий,  повлекших  травму соперника;</w:t>
        <w:br/>
        <w:t>- за 5-й умышленный выход за пределы площадки; </w:t>
        <w:br/>
        <w:t>- за 3-й укол до команды рефери - бой.</w:t>
        <w:br/>
      </w:r>
    </w:p>
    <w:p>
      <w:pPr>
        <w:pStyle w:val="Normal"/>
        <w:spacing w:before="280" w:after="280"/>
        <w:rPr/>
      </w:pPr>
      <w:r>
        <w:rPr/>
        <w:t xml:space="preserve">9. </w:t>
      </w:r>
      <w:r>
        <w:rPr>
          <w:u w:val="single"/>
        </w:rPr>
        <w:t>Разрешенные действия:</w:t>
        <w:br/>
      </w:r>
      <w:r>
        <w:rPr/>
        <w:t>- наносить укол только мягкой частью оружия;</w:t>
        <w:br/>
        <w:t>- наносить укол в голову, корпус, плечо и бедро;</w:t>
        <w:br/>
        <w:t>- использовать не более 5-ти минут суммарного времени для оказания необходимой </w:t>
        <w:br/>
        <w:t>медицинской помощи.</w:t>
        <w:br/>
      </w:r>
    </w:p>
    <w:p>
      <w:pPr>
        <w:pStyle w:val="Normal"/>
        <w:spacing w:before="280" w:after="280"/>
        <w:rPr/>
      </w:pPr>
      <w:r>
        <w:rPr/>
        <w:t>10. Спортсмены награждаются грамотами, медалями, кубками. </w:t>
        <w:br/>
      </w:r>
    </w:p>
    <w:p>
      <w:pPr>
        <w:pStyle w:val="Normal"/>
        <w:spacing w:before="280" w:after="280"/>
        <w:rPr/>
      </w:pPr>
      <w:r>
        <w:rPr/>
        <w:t>11. Требования допуска к соревнованиям:</w:t>
        <w:br/>
        <w:t>- медицинская справка от врача о допуске к соревнованиям;</w:t>
        <w:br/>
        <w:t>- страховой полис на время соревнований;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iCs/>
        </w:rPr>
      </w:pPr>
      <w:r>
        <w:rPr>
          <w:b/>
          <w:bCs/>
          <w:iCs/>
        </w:rPr>
        <w:t>Соревнования по спортивному рукопашному бою – РОСС</w:t>
      </w:r>
    </w:p>
    <w:p>
      <w:pPr>
        <w:pStyle w:val="Normal"/>
        <w:rPr/>
      </w:pPr>
      <w:r>
        <w:rPr>
          <w:b/>
        </w:rPr>
        <w:t>Официально в командном зачёте   участвуют    возрастные группы: 13-14 лет и        15-16 лет. </w:t>
        <w:br/>
      </w:r>
      <w:r>
        <w:rPr/>
        <w:br/>
      </w:r>
      <w:r>
        <w:rPr>
          <w:u w:val="single"/>
        </w:rPr>
        <w:t>2. Бои:</w:t>
        <w:br/>
      </w:r>
      <w:r>
        <w:rPr/>
        <w:t>- продолжительность боя – дети 2 минуты, остальные 3 мин. чистого времени. Победитель определяется по наибольшему количеству баллов;</w:t>
        <w:br/>
        <w:t>- команда победитель определяется наибольшим количеством занятых первых трёх мест.</w:t>
        <w:br/>
        <w:br/>
      </w:r>
      <w:r>
        <w:rPr>
          <w:u w:val="single"/>
        </w:rPr>
        <w:t>3. Площадка соревнований:</w:t>
        <w:br/>
      </w:r>
      <w:r>
        <w:rPr/>
        <w:t>- бой проводится на борцовском ковре самбо или ковре татами дзюдо.</w:t>
        <w:br/>
        <w:br/>
        <w:t>4</w:t>
      </w:r>
      <w:r>
        <w:rPr>
          <w:u w:val="single"/>
        </w:rPr>
        <w:t>. Экипировка участника:</w:t>
        <w:br/>
      </w:r>
      <w:r>
        <w:rPr/>
        <w:t>- камуфляжный костюм - РОСС;</w:t>
        <w:br/>
        <w:t>- спортивная обувь борцовки на мягкой кожаной подошве;</w:t>
        <w:br/>
        <w:t>- защита на голень (футы); </w:t>
        <w:br/>
        <w:t>- защитная раковина на пах;</w:t>
        <w:br/>
        <w:t>- защитный боксёрский шлем;</w:t>
        <w:br/>
        <w:t>- боксёрские перчатки: весовая категория до 75 кг. – 10 унций; 80 кг. и свыше – 12 унций.</w:t>
        <w:br/>
        <w:br/>
      </w:r>
      <w:r>
        <w:rPr>
          <w:u w:val="single"/>
        </w:rPr>
        <w:t>5. Весовые категории:</w:t>
      </w:r>
      <w:r>
        <w:rPr/>
        <w:br/>
        <w:br/>
        <w:t>Дети 9 - 10 лет – 30, 35, 40, 45 кг.</w:t>
        <w:br/>
        <w:t>Дети 11 – 12 лет – 35, 40, 45, 50, 55 кг.</w:t>
        <w:br/>
        <w:t>Юноши 13 - 14 лет – 45, 50, 55, 60, 65 кг.</w:t>
        <w:br/>
        <w:t>Юниоры 15 - 16 лет – 55, 60, 65, 70, 75, 80 кг.</w:t>
      </w:r>
    </w:p>
    <w:p>
      <w:pPr>
        <w:pStyle w:val="Normal"/>
        <w:rPr/>
      </w:pPr>
      <w:r>
        <w:rPr/>
        <w:br/>
      </w:r>
      <w:r>
        <w:rPr>
          <w:u w:val="single"/>
        </w:rPr>
        <w:t>1. Бой длится 3 мин. чистого времени. </w:t>
        <w:br/>
      </w:r>
      <w:r>
        <w:rPr/>
        <w:br/>
      </w:r>
      <w:r>
        <w:rPr>
          <w:u w:val="single"/>
        </w:rPr>
        <w:t>2. В конце каждой минуты схватка останавливается, и судьи объявляют активного бойца:</w:t>
        <w:br/>
      </w:r>
      <w:r>
        <w:rPr/>
        <w:t>1 - мин. - определить активного бойца;</w:t>
        <w:br/>
        <w:t>2 - мин. - определить активного бойца;</w:t>
        <w:br/>
        <w:t>3 - мин. - определить активного бойца и объявление победителя.</w:t>
        <w:br/>
        <w:br/>
      </w:r>
      <w:r>
        <w:rPr>
          <w:u w:val="single"/>
        </w:rPr>
        <w:t>6. Условия  определения победителя:</w:t>
        <w:br/>
      </w:r>
      <w:r>
        <w:rPr/>
        <w:br/>
        <w:t xml:space="preserve">1. Чистая  победа:  </w:t>
        <w:br/>
        <w:t>- нокаут;</w:t>
        <w:br/>
        <w:t xml:space="preserve">- 2 нокдауна; </w:t>
        <w:br/>
        <w:t>- 2 чистых броска со стойки на спину,  с отрывом обеих ног;</w:t>
        <w:br/>
        <w:t>- болевой или удушающий прием (на проведение  дается не более 10 сек.);</w:t>
        <w:br/>
        <w:t>- явное преимущество при разнице - 8 баллов; </w:t>
        <w:br/>
        <w:t>- растяжка туловища сзади по самбо;</w:t>
        <w:br/>
        <w:t>- дисквалификация одного из участников;</w:t>
        <w:br/>
        <w:t>- отказ секундантов;</w:t>
        <w:br/>
        <w:t>- снятие врачом;</w:t>
        <w:br/>
        <w:t>- невыход на поединок после двух объявлений в течение - 2 мин.</w:t>
        <w:br/>
        <w:br/>
      </w:r>
      <w:r>
        <w:rPr>
          <w:u w:val="single"/>
        </w:rPr>
        <w:t>2. Победа по баллам: </w:t>
        <w:br/>
      </w:r>
      <w:r>
        <w:rPr/>
        <w:t>- с преимуществом в разнице - 4 балла.</w:t>
        <w:br/>
        <w:br/>
      </w:r>
      <w:r>
        <w:rPr>
          <w:u w:val="single"/>
        </w:rPr>
        <w:t>3. Победа с небольшим преимуществом:</w:t>
      </w:r>
      <w:r>
        <w:rPr/>
        <w:br/>
        <w:t>- с разницей в 1 - 3 балла.</w:t>
        <w:br/>
        <w:br/>
        <w:t>7</w:t>
      </w:r>
      <w:r>
        <w:rPr>
          <w:u w:val="single"/>
        </w:rPr>
        <w:t>. Оценка технических действий:</w:t>
        <w:br/>
      </w:r>
      <w:r>
        <w:rPr/>
        <w:t>- концентрированный удар рукой в туловище и голову - 1 балл;</w:t>
      </w:r>
    </w:p>
    <w:p>
      <w:pPr>
        <w:pStyle w:val="Normal"/>
        <w:spacing w:before="280" w:after="280"/>
        <w:rPr>
          <w:b/>
          <w:b/>
        </w:rPr>
      </w:pPr>
      <w:r>
        <w:rPr/>
        <w:t>- концентрированный удар ногой в туловище - 1 балл;</w:t>
      </w:r>
    </w:p>
    <w:p>
      <w:pPr>
        <w:pStyle w:val="Normal"/>
        <w:spacing w:before="280" w:after="280"/>
        <w:rPr>
          <w:b/>
          <w:b/>
        </w:rPr>
      </w:pPr>
      <w:r>
        <w:rPr/>
        <w:t>- концентрированный удар ногой в туловище или боковую часть бедра,  приведший соперника к нокдауну - 4 балла; </w:t>
      </w:r>
    </w:p>
    <w:p>
      <w:pPr>
        <w:pStyle w:val="Normal"/>
        <w:spacing w:before="280" w:after="280"/>
        <w:rPr/>
      </w:pPr>
      <w:r>
        <w:rPr/>
        <w:t>- концентрированный удар рукой или ногой,  приведший соперника к нокауту - чистая победа. </w:t>
        <w:br/>
        <w:br/>
      </w:r>
      <w:r>
        <w:rPr>
          <w:u w:val="single"/>
        </w:rPr>
        <w:t>8. Броски, сбивания, болевые и удушающие приемы оцениваются: </w:t>
        <w:br/>
      </w:r>
      <w:r>
        <w:rPr/>
        <w:t>- бросок в стойке на спину и на бок – 2 балла;</w:t>
        <w:br/>
        <w:t>- остальные броски оцениваются в  1 балл;</w:t>
        <w:br/>
        <w:t>- удержание соперника на спине - 10 сек. – 2 балла (1 раз за поединок); - 5 сек. – 1 балл (2 раза за поединок).</w:t>
        <w:br/>
        <w:br/>
      </w:r>
      <w:r>
        <w:rPr>
          <w:u w:val="single"/>
        </w:rPr>
        <w:t>9. Оценки за пассивное ведение боя и запрещенные технические действия:</w:t>
        <w:br/>
      </w:r>
      <w:r>
        <w:rPr/>
        <w:t>- замечание;</w:t>
        <w:br/>
        <w:t>- три замечания - первое предупреждение - плюс 1 балл сопернику;</w:t>
        <w:br/>
        <w:t>- второе предупреждение - плюс 2 балла сопернику за аналогичное нарушение;</w:t>
        <w:br/>
        <w:t>- третье предупреждение и снятие с поединка - с чистым проигрышем.</w:t>
        <w:br/>
        <w:br/>
      </w:r>
      <w:r>
        <w:rPr>
          <w:u w:val="single"/>
        </w:rPr>
        <w:t>10. Запрещается:</w:t>
      </w:r>
      <w:r>
        <w:rPr/>
        <w:br/>
        <w:t>- наносить любые удары ногой в голову;</w:t>
        <w:br/>
        <w:t>- наносить удары рукой или ногой лежащему  противнику  – (положение лежа считается при касании трех точек опоры – например - две ноги и рука);</w:t>
        <w:br/>
        <w:t>- наносить удары по суставам, против естественного сгибания суставов, удары в область затылка и позвоночного столба, удары в пах и по внутренней поверхности бедра;</w:t>
        <w:br/>
        <w:t>- удары головой, удары локтем, удары коленом, удары открытой перчаткой, удары ногой в локтевой и плечевой сустав руки вытянутой во время нанесения удара, кусаться;</w:t>
        <w:br/>
        <w:t>- проведение болевых приемов рывком и в стойке, броски на голову, выкручивание суставов и скручивание шейных позвонков;</w:t>
        <w:br/>
        <w:t>- нанесение ударов и проведение атакующих действий после команды "стоп"; </w:t>
        <w:br/>
        <w:t>- умышленные выходы за пределы площадки во время поединка, умышленный поворот спиной к противнику, симуляция травмы противника.</w:t>
        <w:br/>
        <w:br/>
      </w:r>
      <w:r>
        <w:rPr>
          <w:u w:val="single"/>
        </w:rPr>
        <w:t>11. Судейство:</w:t>
      </w:r>
      <w:r>
        <w:rPr/>
        <w:br/>
        <w:t xml:space="preserve">- </w:t>
      </w:r>
      <w:r>
        <w:rPr>
          <w:u w:val="single"/>
        </w:rPr>
        <w:t>судейская бригада за столом</w:t>
      </w:r>
      <w:r>
        <w:rPr/>
        <w:t xml:space="preserve"> :  главный судья, гл. секретарь, секретарь-секундометрист.</w:t>
        <w:br/>
        <w:t xml:space="preserve">- </w:t>
      </w:r>
      <w:r>
        <w:rPr>
          <w:u w:val="single"/>
        </w:rPr>
        <w:t>судейская бригада на ковре</w:t>
      </w:r>
      <w:r>
        <w:rPr/>
        <w:t>:    рефери, три боковых судьи.</w:t>
        <w:br/>
        <w:br/>
      </w:r>
      <w:r>
        <w:rPr>
          <w:u w:val="single"/>
        </w:rPr>
        <w:t>12. Награждение победителей:</w:t>
        <w:br/>
        <w:br/>
      </w:r>
      <w:r>
        <w:rPr/>
        <w:t>1 место - медаль и грамота</w:t>
        <w:br/>
        <w:t>2 место - медаль и грамота</w:t>
        <w:br/>
        <w:t>3 место - медаль и грамота</w:t>
        <w:br/>
      </w:r>
      <w:r>
        <w:rPr>
          <w:u w:val="single"/>
        </w:rPr>
        <w:br/>
        <w:t>13. Награждение команды победителей:</w:t>
        <w:br/>
      </w:r>
      <w:r>
        <w:rPr>
          <w:b/>
        </w:rPr>
        <w:t>Официально в командном зачёте   участвуют    возрастные группы: 13-14 лет и        15-16 лет. </w:t>
        <w:br/>
      </w:r>
      <w:r>
        <w:rPr/>
        <w:br/>
        <w:t>1 место -  золотой кубок</w:t>
        <w:br/>
        <w:t>2 место – серебряный кубок</w:t>
        <w:br/>
        <w:t>3 место – бронзовый кубок </w:t>
        <w:br/>
        <w:br/>
      </w:r>
      <w:r>
        <w:rPr>
          <w:u w:val="single"/>
        </w:rPr>
        <w:t>14. Требования допуска к соревнованиям:</w:t>
        <w:br/>
      </w:r>
      <w:r>
        <w:rPr/>
        <w:t>- медицинская справка от врача о допуске к соревнованиям;</w:t>
        <w:br/>
        <w:t>- страховой полис на время соревнований; </w:t>
        <w:br/>
        <w:br/>
        <w:t xml:space="preserve">Гл. судья:                                                                                                        Кискин О.В.  </w:t>
        <w:br/>
        <w:br/>
        <w:t>Гл. секретарь:                                                                                                 Лихачев Е.М. </w:t>
        <w:br/>
        <w:br/>
      </w:r>
      <w:r>
        <w:rPr>
          <w:b/>
        </w:rPr>
        <w:t>Данное положение является официальным вызовом на соревнования.</w:t>
      </w:r>
      <w:r>
        <w:rPr/>
        <w:t> </w:t>
        <w:b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27:00Z</dcterms:created>
  <dc:creator>Alex</dc:creator>
  <dc:description/>
  <dc:language>en-US</dc:language>
  <cp:lastModifiedBy>Sony</cp:lastModifiedBy>
  <cp:lastPrinted>2011-04-13T12:40:00Z</cp:lastPrinted>
  <dcterms:modified xsi:type="dcterms:W3CDTF">2011-04-15T15:27:00Z</dcterms:modified>
  <cp:revision>2</cp:revision>
  <dc:subject/>
  <dc:title/>
</cp:coreProperties>
</file>